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張政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顆叫媽媽的星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楊長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洲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星實際上是一些被太陽光照射到的行星。但是媽媽自己說過，他想變成一顆星星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原本一趟快樂之旅，媽媽卻突然住院，並診斷出羅煥癌症，這是讓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的路易斯感到害怕，但大人安慰他一切都會沒事，他們的旅行依然圓圓滿滿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但旅行結束後，媽媽再度入院。他終於知道媽媽將會死去的事實，而媽媽不顧爸爸的反對，為了陪伴孩子執意出院。最後媽媽告訴路依絲：他死後會變成天上的星星，在天上永保護他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「一個家庭從歡樂顛峰跌到痛苦的谷底，幾乎不敢相信，這是他第一本作品。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「本書揭示這樣的事實，一個誠實的回答比含糊的回答或美麗的謊言更能讓孩子接受。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Customer</dc:creator>
  <dc:description/>
  <cp:keywords/>
  <dc:language>en-US</dc:language>
  <cp:lastModifiedBy>Customer</cp:lastModifiedBy>
  <dcterms:modified xsi:type="dcterms:W3CDTF">2008-12-30T05:59:00Z</dcterms:modified>
  <cp:revision>4</cp:revision>
  <dc:subject/>
  <dc:title>屏 東 縣 南 州 國 民 小 學 閱 讀 心 得 報 告 ( 中 高 )</dc:title>
</cp:coreProperties>
</file>