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 座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王子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陽和月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許忠鐘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錦繡文化企業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一個晴郎的秋天早晨，太陽先生高高的掛在天空，當他從天上向下看著地球妹妹時，他的樣子好傷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球妹妹好替他擔心，忍不住問他說：「發生什麼事啦？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陽和月亮都非常寂寞，他們希望能交到一位好朋友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月亮勇敢的告訴太陽和他做朋友，太陽很高興的接受了，從此他們就利用白天、黑夜交替時間談心，交換彼此的見聞，終於有一天他們碰在一起了，但天空變暗了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我覺得這本書很好看，在一個晴郎的秋天早晨，太陽先生高高得掛在天空，當他從天上向下看著地球妹妹時，他的樣子好傷心。地球妹妹好替他擔心，忍不住問他說：「發生什麼是啦？」你拿這麼多雲放在臉上，好像想把自己藏起來似的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00:00Z</dcterms:created>
  <dc:creator>Customer</dc:creator>
  <dc:description/>
  <cp:keywords/>
  <dc:language>en-US</dc:language>
  <cp:lastModifiedBy>Customer</cp:lastModifiedBy>
  <dcterms:modified xsi:type="dcterms:W3CDTF">2008-12-30T06:00:00Z</dcterms:modified>
  <cp:revision>2</cp:revision>
  <dc:subject/>
  <dc:title>屏 東 縣 南 州 國 民 小 學 閱 讀 心 得 報 告 ( 中 高 )</dc:title>
</cp:coreProperties>
</file>