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黃銘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 Smart De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趙良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童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You will lose more if you care too much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較眼前的小得失 就會失去更大的利益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獅子和老虎出門打獵，他看到一隻鹿在吃草，就一下鑽出來，吼到：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「別跑！你逃不掉啦。」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鹿嚇得渾身發抖。如果現在逃走，只有死路一條，獅子和老虎會鋪上來，把它撕成碎片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於是他恭敬的說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「獅子是世上最強的動物，請放我走叭！」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老虎聽了很生氣說：「那我呢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</w:rPr>
              <w:t>我不會比獅子強嗎</w:t>
            </w:r>
            <w:r>
              <w:rPr>
                <w:sz w:val="30"/>
                <w:szCs w:val="30"/>
              </w:rPr>
              <w:t>?</w:t>
            </w:r>
            <w:r>
              <w:rPr>
                <w:sz w:val="30"/>
                <w:szCs w:val="30"/>
              </w:rPr>
              <w:t>」路又對老虎說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「你是世上最猛的動物，就不要計較我的與上過失了叭！！」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覺得這本書很好看，書跟我們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You will lose more if you care too mu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計較眼前的小得失 就會失去更大的利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8-12-23T06:00:00Z</dcterms:modified>
  <cp:revision>3</cp:revision>
  <dc:subject/>
  <dc:title>屏 東 縣 南 州 國 民 小 學 閱 讀 心 得 報 告 ( 中 高 )</dc:title>
</cp:coreProperties>
</file>