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薛資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田單連環妙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王永偉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芳公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燕軍政在睡夢中，忽然一陣驚天動地的聲音把他們嚇醒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只見一裙角綁尖刀的怪獸，橫衝直撞的撲過來，碰到的不是死就是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後面還有一群神頭鬼臉的隊伍，見人就砍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田單可以說是一流的軍事家，他既懂得用「攻心為上」的心戰；又懂得用出奇致勝的戰術。因此，雖然是以寡擊眾，卻能以少勝多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前政府退居海島一偶，處境與當時的齊國相似。全國同胞應該忍辱負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奮發圖強，發揮「母望在莒」的精神，則光復大陸指日可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此外，從外，從另一角度來看，這個故事告訴我們：不能輕信謠言。如果燕王騎劫不受謠言所惑，燕軍也不至於大敗。這便是歷史的教訓，我們應該牢記在心不要在犯錯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9-01-16T06:01:00Z</dcterms:modified>
  <cp:revision>5</cp:revision>
  <dc:subject/>
  <dc:title>屏 東 縣 南 州 國 民 小 學 閱 讀 心 得 報 告 ( 中 高 )</dc:title>
</cp:coreProperties>
</file>