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54"/>
        <w:gridCol w:w="1064"/>
        <w:gridCol w:w="685"/>
        <w:gridCol w:w="891"/>
        <w:gridCol w:w="857"/>
        <w:gridCol w:w="274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日星期二班級：六乙座號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姓名： 黃正峰</w:t>
            </w:r>
          </w:p>
        </w:tc>
      </w:tr>
      <w:tr>
        <w:trPr>
          <w:trHeight w:val="6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蘭克林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足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</w:tr>
      <w:tr>
        <w:trPr>
          <w:trHeight w:val="31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上無難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只怕有心人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聖孟子也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非不能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不為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387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一天有一大群小孩在那邊玩泥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全身都是泥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忽然其中有一位小孩爬上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叫著正在玩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小孩悶就全部上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他說：「我們幫社會上的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忙設釣魚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全部的人已起歡呼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於是大家就共同合作的建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他們覺得大人們應該很高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這時是太陽回家休息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他們也要回家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隔天他們又來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他們還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明天大人們就可以穿雨鞋來了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他們好像村裡的小幫手一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為大人們著想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是有一些事反而弄巧成拙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所以這本書充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開心的故事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55:00Z</dcterms:created>
  <dc:creator>Customer</dc:creator>
  <dc:description/>
  <cp:keywords/>
  <dc:language>en-US</dc:language>
  <cp:lastModifiedBy>Customer</cp:lastModifiedBy>
  <dcterms:modified xsi:type="dcterms:W3CDTF">2008-12-23T01:55:00Z</dcterms:modified>
  <cp:revision>2</cp:revision>
  <dc:subject/>
  <dc:title>屏 東 縣 南 州 國 民 小 學 閱 讀 心 得 報 告 ( 中 高 )</dc:title>
</cp:coreProperties>
</file>