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倪冠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達爾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：方素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譯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H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世界</w:t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I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最候，達爾文偉自己的學說下歌了結論：世界上悲慘的世代多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366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2"/>
                <w:szCs w:val="32"/>
              </w:rPr>
              <w:t>「行千里路。勝讀萬卷書」是達爾文跋山涉水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研究生物的最佳寫照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達爾文從小就喜歡生物，常常採即動植物飄本來研究。大學畢業後衛了增廣見聞，所以隨著小獵太號出航。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他的足跡遍佈在南美洲、太平洋群島，觀察過許多事人不知道的事物，成為一個知識淵博的博物學家。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達爾文以實際觀察取代盲目的相信，所以當他到達加拉巴哥群，提出了進化論，這在當時是特別的想法，還有人把她畫成半人辦星星的樣子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經由不斷的觀察和紀錄，達爾文打破了世人「萬物都是上帝創造的」觀念，提出物勁天擇的進化論，成為世人推崇的人物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54:00Z</dcterms:created>
  <dc:creator>Customer</dc:creator>
  <dc:description/>
  <cp:keywords/>
  <dc:language>en-US</dc:language>
  <cp:lastModifiedBy>Customer</cp:lastModifiedBy>
  <dcterms:modified xsi:type="dcterms:W3CDTF">2008-12-30T01:49:00Z</dcterms:modified>
  <cp:revision>7</cp:revision>
  <dc:subject/>
  <dc:title>屏 東 縣 南 州 國 民 小 學 閱 讀 心 得 報 告 ( 中 高 )</dc:title>
</cp:coreProperties>
</file>