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日  星期二   班級：六乙   座號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姓名：周錦志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岳飛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惠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撼山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撼岳家軍難勇不可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令金兵聞之喪膽的越飛雖因莫須有的罪名壯志難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含恨長逝卻為後人樹立了忠孝雙全的典範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67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岳飛出生在河南湯陰縣，因為那時常常鬧水災，所以就被河水沖走，因岳飛大難不死才撿回一條命，岳飛七歲時，被周侗老師收留，文武雙全的他，在考試中出名，後來投軍征遼，母親在他背後刺上「精忠報國」，岳家軍常常戰勝，讓金兵怕的要死，但奸臣秦膾卻想要害死他，結果就樣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命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岳飛的忠心和孝心值得我們學習，也要讓岳飛的名聲流芳萬世、永垂不朽！我也要對父母的感恩，讓父母放心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06:00Z</dcterms:created>
  <dc:creator>Customer</dc:creator>
  <dc:description/>
  <cp:keywords/>
  <dc:language>en-US</dc:language>
  <cp:lastModifiedBy>Customer</cp:lastModifiedBy>
  <dcterms:modified xsi:type="dcterms:W3CDTF">2009-01-06T01:51:00Z</dcterms:modified>
  <cp:revision>3</cp:revision>
  <dc:subject/>
  <dc:title>屏 東 縣 南 州 國 民 小 學 閱 讀 心 得 報 告 ( 中 高 )</dc:title>
</cp:coreProperties>
</file>