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二  班級：六甲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葉意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鳥類的秘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廷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事業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丹頂鶴具備鶴類的特徵，即三長——嘴長、頸長、腿長。成鳥除頸部和飛羽後端為黑色外，全身潔白，頭頂皮膚裸露，呈鮮紅色。</w:t>
            </w:r>
            <w:r>
              <w:rPr>
                <w:rStyle w:val="StrongEmphasis"/>
                <w:b w:val="false"/>
                <w:sz w:val="28"/>
                <w:szCs w:val="28"/>
              </w:rPr>
              <w:t>傳說中的劇毒”鶴頂紅”（也有成鶴頂血）正是此處，但純屬謠傳，鶴血是沒有毒的，古人所說的「鶴頂紅」其實是砒霜，即不純的三氧化二砷，鶴頂紅是古時候對砒霜隱晦的說法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color w:val="33996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這本書能讓我學到豐富的的常識，我覺得丹頂鶴的姿態很優雅，宛如仙境飛下來的鳥，讓我陶醉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爸爸說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;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「丹頂鶴再中國時一種象徵著長壽、吉祥和吉祥的鳥，再加上他們一生都是一夫一妻制，雌熊一但配對後，糾結成終生伴侶，夫妻間其一非常忠貞，所以常被刻畫在家具或裝飾品上。」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我覺得這本書使用的相片都很美麗、漂亮，不過我覺得要是在多團片就好了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7:00Z</dcterms:created>
  <dc:creator>Customer</dc:creator>
  <dc:description/>
  <cp:keywords/>
  <dc:language>en-US</dc:language>
  <cp:lastModifiedBy>Customer</cp:lastModifiedBy>
  <dcterms:modified xsi:type="dcterms:W3CDTF">2009-01-15T06:34:00Z</dcterms:modified>
  <cp:revision>7</cp:revision>
  <dc:subject/>
  <dc:title>屏 東 縣 南 州 國 民 小 學 閱 讀 心 得 報 告 ( 中 高 )</dc:title>
</cp:coreProperties>
</file>