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310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紀錄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星期二  班級：六甲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張育庭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顆叫媽媽的星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（譯者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倫˙蘇珊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苗文化事業有限公司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3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天後媽媽去世了。爸爸在她身邊，他說媽媽去的很安詳，是在夢中去的。當我閉上眼睛時，我腦海中浮現出最後見到他的情形，她就是那樣閉上眼睛離開人世的。很安詳，嘴角上掛著微笑，在她身後，東陽撒滿了整個屋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尼緊緊地咬著嘴唇，好像他說錯什麼似的，奶奶和爺爺看起來也顯的非常困窘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9966"/>
                <w:sz w:val="36"/>
                <w:szCs w:val="36"/>
              </w:rPr>
              <w:t>讀  完  這  本  書  的  心  得  感  想</w:t>
            </w:r>
          </w:p>
        </w:tc>
      </w:tr>
      <w:tr>
        <w:trPr>
          <w:trHeight w:val="394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讀完這本「一顆叫媽媽的星星」令我覺得很感動，原本一趟快樂的家庭之旅，媽媽卻突然住院，並診斷出羅患癌症，這讓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歲的路易絲感到害怕，但大人安慰她一切都會沒事，他們的旅行仍然圓圓滿滿。但是旅行結束後，媽媽再度入院。她終於知道媽媽將會死去的事實，而媽媽不顧爸爸的反對，為了陪伴孩子執意出院。最後媽媽告訴路易絲：她死後變成星星，在天上永遠保護她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我覺得「最後媽媽告訴路易斯：她死後變成星星，在天上永遠保護她。」這句話讓我感受到母愛的偉大，所以我們要好好的孝順父母，位父母效勞。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06:00Z</dcterms:created>
  <dc:creator>Customer</dc:creator>
  <dc:description/>
  <cp:keywords/>
  <dc:language>en-US</dc:language>
  <cp:lastModifiedBy>Customer</cp:lastModifiedBy>
  <dcterms:modified xsi:type="dcterms:W3CDTF">2009-01-15T06:06:00Z</dcterms:modified>
  <cp:revision>2</cp:revision>
  <dc:subject/>
  <dc:title>屏 東 縣 南 州 國 民 小 學 閱 讀 心 得 報 告 ( 中 高 )</dc:title>
</cp:coreProperties>
</file>