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5"/>
        <w:gridCol w:w="1085"/>
        <w:gridCol w:w="632"/>
        <w:gridCol w:w="1321"/>
        <w:gridCol w:w="666"/>
        <w:gridCol w:w="179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黃保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顆叫媽媽的星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：凱倫˙蘇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1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在夜空下下玩著遊戲，沒人注意有時我會抬頭看看天空，媽媽說人死後會飛天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30"/>
                <w:szCs w:val="30"/>
              </w:rPr>
              <w:t>　　原本一趟快樂的家庭之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旅，媽媽卻突然住院並罹患癌症，這讓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10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歲路依絲感到害怕，但大人安慰他一切都會沒事，他們的旅行然圓圓滿滿。最後媽媽變成星星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　　這本書佷好笑又很不開樂，因為他媽媽死了，很好笑的是踏媽媽沒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Customer</dc:creator>
  <dc:description/>
  <cp:keywords/>
  <dc:language>en-US</dc:language>
  <cp:lastModifiedBy>Customer</cp:lastModifiedBy>
  <dcterms:modified xsi:type="dcterms:W3CDTF">2009-01-15T05:42:00Z</dcterms:modified>
  <cp:revision>6</cp:revision>
  <dc:subject/>
  <dc:title/>
</cp:coreProperties>
</file>