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屏東縣南州國民小學閱讀心得報告（中高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54"/>
        <w:gridCol w:w="1064"/>
        <w:gridCol w:w="685"/>
        <w:gridCol w:w="891"/>
        <w:gridCol w:w="857"/>
        <w:gridCol w:w="346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紀錄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  星期六   班級：五甲   座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4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：黃雅汝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書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淺紫色的故事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者（譯者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鐘桂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版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  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幼獅文化出版社</w:t>
            </w:r>
          </w:p>
        </w:tc>
      </w:tr>
      <w:tr>
        <w:trPr>
          <w:trHeight w:val="31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籍類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總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哲學類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宗教類</w:t>
            </w:r>
          </w:p>
        </w:tc>
        <w:tc>
          <w:tcPr>
            <w:tcW w:w="3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自然科學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應用科學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社會科學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</w:rPr>
              <w:t>史地類</w:t>
            </w:r>
          </w:p>
        </w:tc>
        <w:tc>
          <w:tcPr>
            <w:tcW w:w="34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世界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★</w:t>
            </w:r>
            <w:r>
              <w:rPr>
                <w:rFonts w:eastAsia="標楷體" w:cs="新細明體;PMingLiU" w:ascii="標楷體" w:hAnsi="標楷體"/>
                <w:kern w:val="0"/>
              </w:rPr>
              <w:t>I</w:t>
            </w:r>
            <w:r>
              <w:rPr>
                <w:rFonts w:ascii="標楷體" w:hAnsi="標楷體" w:cs="新細明體;PMingLiU" w:eastAsia="標楷體"/>
                <w:kern w:val="0"/>
              </w:rPr>
              <w:t>語文類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kern w:val="0"/>
              </w:rPr>
              <w:t>J</w:t>
            </w:r>
            <w:r>
              <w:rPr>
                <w:rFonts w:ascii="標楷體" w:hAnsi="標楷體" w:cs="新細明體;PMingLiU" w:eastAsia="標楷體"/>
                <w:kern w:val="0"/>
              </w:rPr>
              <w:t>美術類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（    ）</w:t>
            </w:r>
          </w:p>
        </w:tc>
        <w:tc>
          <w:tcPr>
            <w:tcW w:w="34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優美詞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或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常識理論</w:t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龍門石碑" w:hAnsi="華康龍門石碑" w:eastAsia="華康龍門石碑" w:cs="新細明體;PMingLiU"/>
                <w:kern w:val="0"/>
              </w:rPr>
            </w:pPr>
            <w:r>
              <w:rPr>
                <w:rFonts w:ascii="華康龍門石碑" w:hAnsi="華康龍門石碑" w:cs="新細明體;PMingLiU" w:eastAsia="華康龍門石碑"/>
                <w:kern w:val="0"/>
              </w:rPr>
              <w:t>（１）大概是我</w:t>
            </w:r>
            <w:r>
              <w:rPr>
                <w:rFonts w:eastAsia="華康龍門石碑" w:cs="新細明體;PMingLiU" w:ascii="華康龍門石碑" w:hAnsi="華康龍門石碑"/>
                <w:kern w:val="0"/>
              </w:rPr>
              <w:t>8</w:t>
            </w:r>
            <w:r>
              <w:rPr>
                <w:rFonts w:ascii="華康龍門石碑" w:hAnsi="華康龍門石碑" w:cs="新細明體;PMingLiU" w:eastAsia="華康龍門石碑"/>
                <w:kern w:val="0"/>
              </w:rPr>
              <w:t>歲那年吧</w:t>
            </w:r>
            <w:r>
              <w:rPr>
                <w:rFonts w:eastAsia="華康龍門石碑" w:cs="新細明體;PMingLiU" w:ascii="華康龍門石碑" w:hAnsi="華康龍門石碑"/>
                <w:kern w:val="0"/>
              </w:rPr>
              <w:t>!12</w:t>
            </w:r>
            <w:r>
              <w:rPr>
                <w:rFonts w:ascii="華康龍門石碑" w:hAnsi="華康龍門石碑" w:cs="新細明體;PMingLiU" w:eastAsia="華康龍門石碑"/>
                <w:kern w:val="0"/>
              </w:rPr>
              <w:t>歲的表姐小蓮，到我加長住。</w:t>
            </w:r>
          </w:p>
          <w:p>
            <w:pPr>
              <w:pStyle w:val="Normal"/>
              <w:widowControl/>
              <w:rPr>
                <w:rFonts w:ascii="華康龍門石碑" w:hAnsi="華康龍門石碑" w:eastAsia="華康龍門石碑" w:cs="新細明體;PMingLiU"/>
                <w:kern w:val="0"/>
              </w:rPr>
            </w:pPr>
            <w:r>
              <w:rPr>
                <w:rFonts w:eastAsia="華康龍門石碑" w:cs="新細明體;PMingLiU" w:ascii="華康龍門石碑" w:hAnsi="華康龍門石碑"/>
                <w:kern w:val="0"/>
              </w:rPr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9966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9966"/>
                <w:kern w:val="0"/>
                <w:sz w:val="36"/>
                <w:szCs w:val="36"/>
              </w:rPr>
              <w:t>讀  完  這  本  書  的  心  得  感  想</w:t>
            </w:r>
          </w:p>
        </w:tc>
      </w:tr>
      <w:tr>
        <w:trPr>
          <w:trHeight w:val="259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忌妒和羨慕是我們人常常有的現象，這篇＜欠紫色的故事＞是因為表姐小蓮來長住後自己在家中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地位「好像一落千丈」的心情母親樣樣都對表姊比較好因為忌妒。母親做給表姊的新衣服，還要幫她送到劉大審她家去做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劉大審打開一看，原來是兩件衣服的材料，這樣才知道，母親給他做了一件，而且扔掉的是他自己那件衣服的衣料這才知道自己的猜疑是錯的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所以你認為母親這樣做事偏心嗎？凡有忌妒心強的人，總是以恨人開始，以害已結束。當然這件事沒那麼嚴重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少告恕我們，要先了解事情的真相，不要用猜疑的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龍門石碑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44:00Z</dcterms:created>
  <dc:creator>Customer</dc:creator>
  <dc:description/>
  <cp:keywords/>
  <dc:language>en-US</dc:language>
  <cp:lastModifiedBy>Customer</cp:lastModifiedBy>
  <dcterms:modified xsi:type="dcterms:W3CDTF">2009-01-12T01:11:00Z</dcterms:modified>
  <cp:revision>1</cp:revision>
  <dc:subject/>
  <dc:title>屏東縣南州國民小學閱讀心得報告（中高）</dc:title>
</cp:coreProperties>
</file>