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屏東縣南州國民小學閱讀心得報告（中高）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5"/>
        <w:gridCol w:w="1065"/>
        <w:gridCol w:w="690"/>
        <w:gridCol w:w="886"/>
        <w:gridCol w:w="862"/>
        <w:gridCol w:w="175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閱讀紀錄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星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六班級：五甲座號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姓名：張育暄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書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仁愛的故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好心的報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作者（譯者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顏炳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出版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出版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華園出版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書籍類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總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宗教類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E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應用科學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F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G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史地類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H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★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語文類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J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他（    ）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美詞句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常識理論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富翁高興的抱起兒子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淚流滿面的說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今後我一定會多做善事，在也不貪心了！」果然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富翁現在是鄰里之間所稱的「大善人」呢！</w:t>
            </w:r>
          </w:p>
        </w:tc>
      </w:tr>
      <w:tr>
        <w:trPr/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這個故事是在說仁愛的故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故事裡大概是在說：「有一位善良的老神仙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有一天，來到人間遊玩。他變成一位白髮蒼蒼的老公公，到一處名勝古蹟遊玩。不知不覺天以昏暗，他便想找個住店投宿，哪裡知道到處都已住滿人了！老公公又到了富翁家，富翁說：「這兒不歡迎人。」之後，就把門關上了！後來，老公公走到一位婦人，，婦人很高興的歡迎了老公公，並讓他住一晚。」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最後得結果是：因為老公公受了婦人的感動，所以並送他一棟漂亮的房子。而富翁並跟老人說：「只要我摸到的東西，都要變成黃金。」老人也答應了，而當他抱住兒子時，兒子也變成了黃金，富翁並要求老人把兒子變回來，他不要黃金，從此以後，富翁不再吝嗇，而變成了大善人，我們要學學婦人，這樣才會有好報。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ascii="新細明體;PMingLiU" w:hAnsi="新細明體;PMingLiU" w:cs="新細明體;PMingLiU"/>
                <w:kern w:val="0"/>
                <w:sz w:val="1"/>
              </w:rPr>
              <w:t>言搖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08:00Z</dcterms:created>
  <dc:creator>Customer</dc:creator>
  <dc:description/>
  <cp:keywords/>
  <dc:language>en-US</dc:language>
  <cp:lastModifiedBy>Customer</cp:lastModifiedBy>
  <dcterms:modified xsi:type="dcterms:W3CDTF">2002-01-22T01:08:00Z</dcterms:modified>
  <cp:revision>2</cp:revision>
  <dc:subject/>
  <dc:title>屏東縣南州國民小學閱讀心得報告（中高）</dc:title>
</cp:coreProperties>
</file>