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distribute"/>
        <w:rPr>
          <w:rFonts w:ascii="標楷體" w:hAnsi="標楷體" w:eastAsia="標楷體" w:cs="新細明體;PMingLiU"/>
          <w:color w:val="0000FF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0000FF"/>
          <w:kern w:val="0"/>
          <w:sz w:val="40"/>
          <w:szCs w:val="40"/>
        </w:rPr>
        <w:t>屏東縣南州國民小學閱讀心得報告（中高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754"/>
        <w:gridCol w:w="1064"/>
        <w:gridCol w:w="685"/>
        <w:gridCol w:w="891"/>
        <w:gridCol w:w="857"/>
        <w:gridCol w:w="3103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閱讀紀錄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97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年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11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月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22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日  星期六   班級：五甲  座號：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 xml:space="preserve">22 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姓名：徐于婷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書名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28"/>
                <w:szCs w:val="28"/>
              </w:rPr>
              <w:t>憨先生與酷小姐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作者（譯者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劉國瑞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出版日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2001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年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5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月  日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聯經出版事業公司</w:t>
            </w:r>
          </w:p>
        </w:tc>
      </w:tr>
      <w:tr>
        <w:trPr>
          <w:trHeight w:val="315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書籍類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A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總類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B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哲學類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C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宗教類</w:t>
            </w:r>
          </w:p>
        </w:tc>
        <w:tc>
          <w:tcPr>
            <w:tcW w:w="3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D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自然科學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E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應用科學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F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社會科學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G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史地類</w:t>
            </w:r>
          </w:p>
        </w:tc>
        <w:tc>
          <w:tcPr>
            <w:tcW w:w="310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H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世界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★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I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語文類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J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美術類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其他（    ）</w:t>
            </w:r>
          </w:p>
        </w:tc>
        <w:tc>
          <w:tcPr>
            <w:tcW w:w="310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優美詞句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或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常識理論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駱駝先生在公寓招租的廣告單上，斜了幾個非常顯眼的大字：「只租給有刺的房客，無次免說！」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339966"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新細明體;PMingLiU" w:eastAsia="細明體;MingLiU"/>
                <w:color w:val="339966"/>
                <w:kern w:val="0"/>
                <w:sz w:val="36"/>
                <w:szCs w:val="36"/>
              </w:rPr>
              <w:t>讀  完  這  本  書  的  心  得  感  想</w:t>
            </w:r>
          </w:p>
        </w:tc>
      </w:tr>
      <w:tr>
        <w:trPr>
          <w:trHeight w:val="259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我覺得憨先生是一位很善良的人，他一聽到酷小姐摔了一跤，跌斷了好幾根刺，憨先生就趕緊送了一盒牙籤過來，很誠懇的說：「這一盒牙籤給你補刺，這時酷小姐才知道憨先生是一位好的人，也不是無聊男子，實在是一位好人。如果要搬家的話，找搬家公司，可是地質要說清楚，也要小心一點。自己搬出去要會整理自己得房間，不可以什麼都要靠女人幫你做阿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?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」</w:t>
            </w:r>
          </w:p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寫童話故事得高手管家琪今年最棒的創作。憨先生是一之不折不扣的豪豬，酷小姐是一隻弊的刺蝟，這兩個全身都有刺的動物，很巧的住再同一棟公寓裡。好笑到讓妳全身也長出「笑果」，這是一本有情有義有笑料的故事書。</w:t>
            </w:r>
          </w:p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0:46:00Z</dcterms:created>
  <dc:creator>Customer</dc:creator>
  <dc:description/>
  <cp:keywords/>
  <dc:language>en-US</dc:language>
  <cp:lastModifiedBy>Customer</cp:lastModifiedBy>
  <dcterms:modified xsi:type="dcterms:W3CDTF">2009-01-12T01:08:00Z</dcterms:modified>
  <cp:revision>1</cp:revision>
  <dc:subject/>
  <dc:title>屏東縣南州國民小學閱讀心得報告（中高）</dc:title>
</cp:coreProperties>
</file>