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五     班級：五甲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林郁民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       邊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提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藻是最接近海岸生長的海藻之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棲息在海岸上層的區域內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如果有碎浪拍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潮線以上也不難發現它的蹤影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33996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9966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真實、精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令人驚奇的食物照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讓我們如現場目擊般看到各種海岸景觀、海邊的植物和動物，由此聊解許多不為人知的海邊生態奧秘，並對海邊世界產生無窮探究的興趣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目擊到各種海濱植物、海藻、貝殼、海星、海豹、螃蟹、魚類和鳥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讓我們聊解道各種海岸的構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海濱植物抵抗強風的方法，潮池內的生物種類、海葵的覓食方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海星的再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寄居蟹的真面目和海鳥的捕時工具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覺得去海邊可以認識許多小動物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13:00Z</dcterms:created>
  <dc:creator>Customer</dc:creator>
  <dc:description/>
  <cp:keywords/>
  <dc:language>en-US</dc:language>
  <cp:lastModifiedBy>Customer</cp:lastModifiedBy>
  <dcterms:modified xsi:type="dcterms:W3CDTF">2009-01-12T01:13:00Z</dcterms:modified>
  <cp:revision>2</cp:revision>
  <dc:subject/>
  <dc:title>屏 東 縣 南 州 國 民 小 學 閱 讀 心 得 報 告 ( 中 高 )</dc:title>
</cp:coreProperties>
</file>