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六   班級：五甲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余泳漓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孝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燕青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9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圖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湘蟲小就聰明，又乖巧對黃香更是孝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黃香這樣的小孩雖然小，但是卻有如此的孝心，真是使人感動啊！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366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覺得黃香真的很孝順。所以我們也因該向黃香一樣這麼的孝順，千萬不要等到父母親不在的時候我們才在後悔，因為：「行孝及時才生無憾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，我們要好好的孝順父母，因為我們總有一天也是會做父母的呀！如果你現在會孝順父母的話，以後你的孩子也會孝順你的；相反的，如果你現在不孝順父母的話，以後你的孩子也不會孝順你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外，很重要的一點就是除了孝順父母外，你還要懂得尊重生命因為你的生命是你的父母給你的，所以我們不但要孝順父母外，也要懂得尊重生命這樣才是完全孝順父母。因此我們要「孝順父母，尊重生命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53:00Z</dcterms:created>
  <dc:creator>Customer</dc:creator>
  <dc:description/>
  <cp:keywords/>
  <dc:language>en-US</dc:language>
  <cp:lastModifiedBy>Customer</cp:lastModifiedBy>
  <dcterms:modified xsi:type="dcterms:W3CDTF">2009-01-12T00:53:00Z</dcterms:modified>
  <cp:revision>2</cp:revision>
  <dc:subject/>
  <dc:title>屏 東 縣 南 州 國 民 小 學 閱 讀 心 得 報 告 ( 中 高 )</dc:title>
</cp:coreProperties>
</file>