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丙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黃維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達爾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方素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候，達爾文偉自己的學說下歌了結論：世界上悲慘的世代多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36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「行千里路。勝讀萬卷書」是達爾文跋山涉水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研究生物的最佳寫照</w:t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，達爾文從小就喜歡生物，常常採即動植物飄本來研究。大學畢業後衛了增廣見聞，所以隨著小獵太號出航。他的足跡遍佈在南美洲、太平洋群島，</w:t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過許多事人不知道的事物，成為一個知識淵博的博物學家。</w:t>
            </w:r>
          </w:p>
          <w:p>
            <w:pPr>
              <w:pStyle w:val="Normal"/>
              <w:spacing w:lineRule="exact" w:line="46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達爾文以實際觀察取代盲目的相信，所以當他到達加拉巴哥群，提出了進化論，這在當時是特別的想法，還有人把她畫成半人辦星星的樣子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44:00Z</dcterms:created>
  <dc:creator>Customer</dc:creator>
  <dc:description/>
  <cp:keywords/>
  <dc:language>en-US</dc:language>
  <cp:lastModifiedBy>Customer</cp:lastModifiedBy>
  <dcterms:modified xsi:type="dcterms:W3CDTF">2009-02-18T00:44:00Z</dcterms:modified>
  <cp:revision>2</cp:revision>
  <dc:subject/>
  <dc:title>屏 東 縣 南 州 國 民 小 學 閱 讀 心 得 報 告 ( 中 高 )</dc:title>
</cp:coreProperties>
</file>