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310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3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日  星期四 班級： 六丙  座號： 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姓名：宋佩玲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戴墨鏡的飛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（譯者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" w:hAnsi="Times" w:cs="Times"/>
                <w:color w:val="545436"/>
                <w:sz w:val="18"/>
                <w:szCs w:val="18"/>
              </w:rPr>
              <w:t>瓦歷斯</w:t>
            </w:r>
            <w:r>
              <w:rPr>
                <w:rFonts w:ascii="新細明體;PMingLiU" w:hAnsi="新細明體;PMingLiU" w:cs="新細明體;PMingLiU"/>
                <w:color w:val="545436"/>
                <w:sz w:val="18"/>
                <w:szCs w:val="18"/>
              </w:rPr>
              <w:t>‧諾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年月  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晨星出版社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3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了，就枕著大地的綠色肌膚，讓龐大的藍天鋪蓋身體，甚至投到觀音山的大泳池裡，讓溫柔的溪水摩擦肌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我們無法知悉祖先的血汗，當我們無法傳遞祖先的文化瑰寶，當我們失去了再土地的時空感時，很自然地就成為「空心人」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9966"/>
                <w:sz w:val="36"/>
                <w:szCs w:val="36"/>
              </w:rPr>
              <w:t>讀  完  這  本  書  的  心  得  感  想</w:t>
            </w:r>
          </w:p>
        </w:tc>
      </w:tr>
      <w:tr>
        <w:trPr>
          <w:trHeight w:val="672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書分成三大部分─森林的靈魂、山中傳奇和威河衛與泰雅族。戴墨鏡的飛鼠其實只是本書中的冰山一角，但是，也可說是全文的主旨所在，作者從小到大的求學過程中，由小「番仔」到大學畢業，努力的奮發向上，但到最後卻意識到，教科書已經不在記述泰雅族的歷史；教科書不在舖陳泰雅族精神得可貴；教科書不再記載台灣這一塊土地的人文，所以重回泰雅，因為意識到失去的東西太多太劇烈；意識到族群的意識已經模糊；意識到回到人的基礎點上。這其實也可說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感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的生平紀錄，它的經歷以及他的見解，引人入勝。</w:t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以幽默、誇張、及一點魔幻的筆調為我們對原住民的負面看法，一一消磨，不只讓它重回了泰雅，也把原住民的熱情、好客、樂觀、樸質、幽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，一一的帶入我們的看法，把原住民的自然生活態度，以小故事的方法呈現，但卻把我們帶進了大知識的殿堂，這不禁讓我想起了一個故事「以前的人類有著無窮的慾望，用遠都不滿足，所以，神把人拿掉，只剩下自然環境，例如：瀑布、高山、溪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」這要給我們的啟示是，大自然也有一套法則，然而他們可以維持幾千，甚至是幾萬年，這些法則，為什麼我們不去多加思考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46:00Z</dcterms:created>
  <dc:creator>sung</dc:creator>
  <dc:description/>
  <cp:keywords/>
  <dc:language>en-US</dc:language>
  <cp:lastModifiedBy>Customer</cp:lastModifiedBy>
  <dcterms:modified xsi:type="dcterms:W3CDTF">2009-01-27T00:46:00Z</dcterms:modified>
  <cp:revision>2</cp:revision>
  <dc:subject/>
  <dc:title>屏東縣南州國民小學閱讀心得報告（中高）</dc:title>
</cp:coreProperties>
</file>