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  星期 五  班級：六丙   座號：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 xml:space="preserve">姓名：楊佩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小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一倩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一書局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3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3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小象從來沒有像今天那麼開心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牠的夢想終於實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牠可以和大家一起玩了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9966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67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洲的天氣好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是那裡的動物一點也不怕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們高高興興的玩著捉迷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突然草叢裡出現一隻從沒見過的綠色小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害怕的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和你們一起玩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的動物生氣的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才不要跟一隻綠色的小象一起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小象很難過的走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只好自己跟自己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色龍奇波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一個主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是他們到了一個泥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綠小象全身塗滿泥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起來跟其他的像一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真的沒有認出綠小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牠們玩一個新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衝向一棵椰子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誰撞下的椰子多就贏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小象這一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上的乾泥巴脫落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了最後一場大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小象利用鼻子吸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噴到其他動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大家了解綠小象的優點和幫助朋友的情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算大家都不歡迎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他還是不顧一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盡全力的吸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噴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噴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吸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在這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突然下起一場大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救了動物們一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是大家都玩了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泥巴上滾來滾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連綠小象也加入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大家都變成好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告訴我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人都有和別人不一樣的地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萬不能看一個人的外表就批評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56:00Z</dcterms:created>
  <dc:creator>Customer</dc:creator>
  <dc:description/>
  <cp:keywords/>
  <dc:language>en-US</dc:language>
  <cp:lastModifiedBy>Customer</cp:lastModifiedBy>
  <dcterms:modified xsi:type="dcterms:W3CDTF">2009-01-14T02:56:00Z</dcterms:modified>
  <cp:revision>2</cp:revision>
  <dc:subject/>
  <dc:title>屏 東 縣 南 州 國 民 小 學 閱 讀 心 得 報 告 ( 中 高 )</dc:title>
</cp:coreProperties>
</file>