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丙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李宛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木槿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醫術好，心地善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片刻後，又一臉的陰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親哽咽著再三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下好了，你再也不用欠我錢了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457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我覺得這篇文章很感人，因為那個老中醫心地很善良，他幫作者敷藥。</w:t>
            </w:r>
          </w:p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老中醫還說，不用付錢，因為作者的家境很貧困，作者的媽媽要回報老中醫，就合手了一隻母雞給老中醫，老中醫堅持不要，還好心的騙了作者的母親，讓他減少負擔。</w:t>
            </w:r>
          </w:p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我看完了，我應該學習老中醫的善良和熱心助人。</w:t>
            </w:r>
          </w:p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我覺得要自己賺錢會比較好，不要依靠別人，這樣是不會進步的。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02:00Z</dcterms:created>
  <dc:creator>Customer</dc:creator>
  <dc:description/>
  <cp:keywords/>
  <dc:language>en-US</dc:language>
  <cp:lastModifiedBy>Customer</cp:lastModifiedBy>
  <dcterms:modified xsi:type="dcterms:W3CDTF">2009-02-18T01:02:00Z</dcterms:modified>
  <cp:revision>2</cp:revision>
  <dc:subject/>
  <dc:title>屏 東 縣 南 州 國 民 小 學 閱 讀 心 得 報 告 ( 中 高 )</dc:title>
</cp:coreProperties>
</file>