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丙 座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陳宥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萬事不求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姚孟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漢聲出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從鳳姑嫁給了張家的滿兒，他把張家上上下下的事，處理的妥妥當當。張咕咾的了這這樣一個聰明乖巧的三媳婦，心裡滿是歡喜，想把當家的重貴交給他，自己也好幾年清福。不過，他又怕兩個大媳婦不同意，就想出了一個法子，要叫大家心服口服。他對山個媳婦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媳婦阿，我一天天老了，也該享享清福，這個家也該交給你們管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但是管家可不是簡單的事，要聰明，很能幹的人才能管的好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456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28"/>
                <w:szCs w:val="28"/>
              </w:rPr>
              <w:t>自從鳳姑嫁給了張姑老之後，她們的生活過的很好，可是他的生活因為過的好，所以張古老有點悠閒，於是張古老就在他家寫了幾個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幾家能幾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萬事不求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這九個字，也就再同時有一個知府就來了，他看到了很生氣。</w:t>
            </w:r>
          </w:p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因為張谷好寫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萬事不求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之福就說，如果萬事不求人，那我就出三個題目給你，張古老說不出話就只好答應了。</w:t>
            </w:r>
          </w:p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鳳姑也聽張古老說了以後就幫助他，三天了知府就被氣走了。鳳姑是一個很有智慧待人親切的人，他的智慧幫助了張古老，讓他們以後就不必當心知府們來這裡傷害他們了。</w:t>
            </w:r>
          </w:p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02:00Z</dcterms:created>
  <dc:creator>Customer</dc:creator>
  <dc:description/>
  <cp:keywords/>
  <dc:language>en-US</dc:language>
  <cp:lastModifiedBy>Customer</cp:lastModifiedBy>
  <dcterms:modified xsi:type="dcterms:W3CDTF">2009-02-18T01:02:00Z</dcterms:modified>
  <cp:revision>2</cp:revision>
  <dc:subject/>
  <dc:title>屏 東 縣 南 州 國 民 小 學 閱 讀 心 得 報 告 ( 中 高 )</dc:title>
</cp:coreProperties>
</file>