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星期三   班級：六丙  座號：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姓名：黃雅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板下的舊懷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姬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皮爾森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翠西亞淚水盈眶的凝視露絲。在過去的時空裡，她曾那麼希望當露絲的朋友，她曾那麼希望能安慰露絲。現在，她終於可以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翠西亞的媽媽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B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聞眼的主持人，她的爸爸是新聞記者，因為爸爸媽媽都是名人，她不得不面對眾人的眼光，因為她爸媽正在談分居的事，而且正在放暑假，所以就把她送到金妮阿姨家去了，她表弟、表妹都不喜歡她，常常拿一些小動物嚇派翠西亞，還取了一個讓派翠西亞難堪不已的綽號「小尿壺」，金妮阿姨的大女兒凱莉很討厭派翠西亞，可是金妮阿姨要凱莉跟派翠西亞一起玩。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所以凱莉跟派翠西亞一起出去，然後就分道揚鑣，各做各的事，等到金妮阿姨搖牛鈴的時候在會合一起回家，派翠西亞走進一個小木屋，它的名子叫「小不點」，她發現地板下有一個舊懷錶，刻著「給我親愛的派翠西亞，愛你的威瑞德。」這個派翠西亞指的是外婆，她把發條扭了幾次，發現這個懷錶會把它帶回三十五年前，回到過去幾次後他知道威瑞德是外婆的前丈夫，有天她把表弄丟了，被派翠西亞的媽媽露絲拿到了，她把錶放入地板下，打算幾天後再把它拿出來，結果露絲的爸爸在地板上覆上油布了，所以無法拿出來，就一直放在裡面，派翠西亞的爸媽離婚了，她跟她的表弟、妹合好了，她決定跟媽媽去英國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翠西亞原本不想面對、接受現實中爸媽離婚的問題，對每個人來說也一樣，很多人碰到這種問題也不知道該如何是好，可是她勇敢的面對，給我兩個啟示，第一個啟示：遇到困難要勇敢的面對，不要逃避問題，試著想辦法解決，如果一直選擇逃避，你只會愈來愈懦弱，若你選擇面對你會愈來愈堅強，第二個啟示：有時也要體諒父母，或許他們也有不得已的苦衷，才會決定要離婚，如果你站在他們的立場想一想，說不定也會做出同樣的決定，雖然我們會嫌他們太愛碎碎唸，但是他們依然是關心我們的，所以我們要孝順父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6:00Z</dcterms:created>
  <dc:creator>Customer</dc:creator>
  <dc:description/>
  <cp:keywords/>
  <dc:language>en-US</dc:language>
  <cp:lastModifiedBy>Customer</cp:lastModifiedBy>
  <dcterms:modified xsi:type="dcterms:W3CDTF">2009-02-18T00:56:00Z</dcterms:modified>
  <cp:revision>2</cp:revision>
  <dc:subject/>
  <dc:title>屏 東 縣 南 州 國 民 小 學 閱 讀 心 得 報 告 ( 中 高 )</dc:title>
</cp:coreProperties>
</file>