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王智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走進天堂的門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姬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皮爾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鄒嘉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有一對孿生兄弟，同時進入高考考場。哥哥收到了大學錄取通知書，弟弟則以兩分之差名落孫山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2"/>
                <w:szCs w:val="32"/>
              </w:rPr>
              <w:t>哥哥考進了大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，</w:t>
            </w:r>
            <w:r>
              <w:rPr>
                <w:sz w:val="32"/>
                <w:szCs w:val="32"/>
              </w:rPr>
              <w:t>弟弟則以兩分之差名落孫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sz w:val="32"/>
                <w:szCs w:val="32"/>
              </w:rPr>
              <w:t>哥哥把大學錄取通知書交給了弟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哥哥說別把太多得希望放在他的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面，</w:t>
            </w:r>
            <w:r>
              <w:rPr>
                <w:sz w:val="32"/>
                <w:szCs w:val="32"/>
              </w:rPr>
              <w:t>因為它是一張吸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紙，</w:t>
            </w:r>
            <w:r>
              <w:rPr>
                <w:sz w:val="32"/>
                <w:szCs w:val="32"/>
              </w:rPr>
              <w:t>專吸汗水的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紙，</w:t>
            </w:r>
            <w:r>
              <w:rPr>
                <w:sz w:val="32"/>
                <w:szCs w:val="32"/>
              </w:rPr>
              <w:t>開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了，</w:t>
            </w:r>
            <w:r>
              <w:rPr>
                <w:sz w:val="32"/>
                <w:szCs w:val="32"/>
              </w:rPr>
              <w:t>弟弟背著行囊走進了大都市的高等學府，哥哥則是在爸爸的公司上班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覺得我如果聽到別人講我我就會聽不下去，有時候還會跟別人頂嘴，我覺得壞習慣應該改過來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3:00Z</dcterms:created>
  <dc:creator>Customer</dc:creator>
  <dc:description/>
  <cp:keywords/>
  <dc:language>en-US</dc:language>
  <cp:lastModifiedBy>Customer</cp:lastModifiedBy>
  <dcterms:modified xsi:type="dcterms:W3CDTF">2009-02-18T01:13:00Z</dcterms:modified>
  <cp:revision>2</cp:revision>
  <dc:subject/>
  <dc:title>屏 東 縣 南 州 國 民 小 學 閱 讀 心 得 報 告 ( 中 高 )</dc:title>
</cp:coreProperties>
</file>