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31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  星期三   班級：六丙   座號：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ascii="標楷體" w:hAnsi="標楷體" w:cs="標楷體" w:eastAsia="標楷體"/>
              </w:rPr>
              <w:t>姓名：張明賢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極探險記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朝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8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一書局有限公司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極大陸是地球上少數最神秘的地方之一，也是探險家和科學家最富挑戰的對象。這是一個真實的故事，描述日本南極觀測隊登入南極大陸建立基地的故事。西元一九五七年一月，十一位日本觀測隊員和十九隻卡拉福特犬，登入南極大陸附近的歐格爾島，開始一年的越冬生活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9966"/>
                <w:sz w:val="36"/>
                <w:szCs w:val="36"/>
              </w:rPr>
              <w:t>讀  完  這  本  書  的  心  得  感  想</w:t>
            </w:r>
          </w:p>
        </w:tc>
      </w:tr>
      <w:tr>
        <w:trPr>
          <w:trHeight w:val="511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是一個真實的故事，主角是那十九隻卡拉福特犬和十一位探險員，故事是這樣的，十一位探險員和十九隻狗的北極探險失敗了，正當十一位探險員要回去時，突然發現那十九隻狗不見了，原來他們本那些狗兒們綁在雪地上，那些狗兒也即將展開極地的生活，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狗兒們有一些掙脫了出來，有一些沒有掙脫出來餓死了！掙脫出來的狗試著捉海豹、企鵝，甚至是殺人鯨，兩年以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剩下來的狗只有兩隻，而那兩位探險員又回來找牠們，探險員們在綁住牠們的地方，找到他們了。後來他們帶著「牠們」回故鄉去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40:00Z</dcterms:created>
  <dc:creator>Customer</dc:creator>
  <dc:description/>
  <cp:keywords/>
  <dc:language>en-US</dc:language>
  <cp:lastModifiedBy>Customer</cp:lastModifiedBy>
  <dcterms:modified xsi:type="dcterms:W3CDTF">2009-02-18T00:40:00Z</dcterms:modified>
  <cp:revision>2</cp:revision>
  <dc:subject/>
  <dc:title>屏 東 縣 南 州 國 民 小 學 閱 讀 心 得 報 告 ( 中 高 )</dc:title>
</cp:coreProperties>
</file>