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日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孔誌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灌籃俏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>彭仁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鄒嘉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文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房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炙熱得陽光下，女籃球隊小江君揮汗如水地練習，咬緊牙關接受老師的魔鬼訓練。盡管小腿變的和蘿蔔一樣粗，致細的的手臂也常出結實的肉，白嫩的皮膚也塞的黑麻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們卻為同年留下了一段精彩的回憶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他們鍛鍊的精神，令我值學習，努力，努力，這次失敗，下次在努力就好，每次，到了最精采的地方，我都會覺得，如果在場上的是我，我一定會用盡心力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他們讓同年留下精采的回憶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故事的爸媽的反對，讓故事中的女主角很為難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可是，讀書還是最重要的。希望，我可以跟他們有一樣的美好童年，留下精采的回憶</w:t>
            </w:r>
            <w:r>
              <w:rPr>
                <w:sz w:val="28"/>
                <w:szCs w:val="28"/>
              </w:rPr>
              <w:t xml:space="preserve">!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09:00Z</dcterms:created>
  <dc:creator>Customer</dc:creator>
  <dc:description/>
  <cp:keywords/>
  <dc:language>en-US</dc:language>
  <cp:lastModifiedBy>Customer</cp:lastModifiedBy>
  <dcterms:modified xsi:type="dcterms:W3CDTF">2008-12-24T01:09:00Z</dcterms:modified>
  <cp:revision>2</cp:revision>
  <dc:subject/>
  <dc:title>屏 東 縣 南 州 國 民 小 學 閱 讀 心 得 報 告 ( 中 高 )</dc:title>
</cp:coreProperties>
</file>