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丙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潘宸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大笨蛋與天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黃劍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譯者：鄒嘉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紋房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歲會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十二歲上大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他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IQ2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天才少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但卻承受過多的臍帶與壓力。他離家出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想跑去自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就在搭火車來到不知名的小鎮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他遇到了永遠倒數第一名的超級大笨蛋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IQ200</w:t>
            </w:r>
            <w:r>
              <w:rPr>
                <w:sz w:val="30"/>
                <w:szCs w:val="30"/>
              </w:rPr>
              <w:t>的少女，他總是喜歡裝做自己不知道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兒去把他搞清楚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而故事的超級大笨蛋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而是有閱讀障礙症。</w:t>
            </w:r>
            <w:r>
              <w:rPr>
                <w:sz w:val="30"/>
                <w:szCs w:val="30"/>
              </w:rPr>
              <w:t>IQ200</w:t>
            </w:r>
            <w:r>
              <w:rPr>
                <w:sz w:val="30"/>
                <w:szCs w:val="30"/>
              </w:rPr>
              <w:t>的少女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把笨蛋的問題研究一下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開始慢慢訓練他</w:t>
            </w:r>
            <w:r>
              <w:rPr>
                <w:sz w:val="30"/>
                <w:szCs w:val="30"/>
              </w:rPr>
              <w:t>,,</w:t>
            </w:r>
            <w:r>
              <w:rPr>
                <w:sz w:val="30"/>
                <w:szCs w:val="30"/>
              </w:rPr>
              <w:t>經過番努力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發現有作文比賽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本來要偷天換日的把笨蛋的作品換成天才的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結果他竟然忘了笨蛋的作品放在書房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而老板就幫他寄出去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而笨蛋的作品得到了優勝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把笨蛋變成小天才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讓故事有了結局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55:00Z</dcterms:created>
  <dc:creator>Customer</dc:creator>
  <dc:description/>
  <cp:keywords/>
  <dc:language>en-US</dc:language>
  <cp:lastModifiedBy>Customer</cp:lastModifiedBy>
  <dcterms:modified xsi:type="dcterms:W3CDTF">2008-12-24T01:08:00Z</dcterms:modified>
  <cp:revision>3</cp:revision>
  <dc:subject/>
  <dc:title>屏 東 縣 南 州 國 民 小 學 閱 讀 心 得 報 告 ( 中 高 )</dc:title>
</cp:coreProperties>
</file>