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孔誌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怪盜紳士羅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莫理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74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豪華客船，在一望無際的大西洋上破浪前進。這天，天氣晴朗，萬里無雲，船長穿梭在旅客間，切的和大家打招呼。而羅頻在這船上，似乎還沒有人知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這本偵探小說的主角為「羅頻」，他的偽裝術只有幾個老將認的出來。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羅頻它可以裝老婆婆，小孩、紳士、少爺、船長，或各式人物，如果我士羅頻，可以利用偽裝術來抓歹徒，使的沒人在敢做壞事，還有錢拿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這本書的羅頻專門偷鑽石，而我以後要把這樣的人繩之以法，把她帶到警局領獎金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7:00Z</dcterms:created>
  <dc:creator>Customer</dc:creator>
  <dc:description/>
  <cp:keywords/>
  <dc:language>en-US</dc:language>
  <cp:lastModifiedBy>Customer</cp:lastModifiedBy>
  <dcterms:modified xsi:type="dcterms:W3CDTF">2008-12-24T00:57:00Z</dcterms:modified>
  <cp:revision>2</cp:revision>
  <dc:subject/>
  <dc:title>屏 東 縣 南 州 國 民 小 學 閱 讀 心 得 報 告 ( 中 高 )</dc:title>
</cp:coreProperties>
</file>