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戴振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森林動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鐘文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鐘文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曉群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狐狸有時會與兔子換權共同居住在同一個巢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松鴨非常吵鬧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但是連暈林中極微小的危險都可以警覺到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動物真美妙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</w:rPr>
              <w:t>有可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趣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故事各樣的動物特色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森林裡的動物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最多看過的就是各式的鳥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而松壓可以感覺到任何的危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有強大的危機意識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如果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我是森林中的崧鴨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可已跟大家說有任何危險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叫大家盡量躲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狐狸是非常狡猾的一種動物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不要去理它比較好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1:00Z</dcterms:created>
  <dc:creator>Customer</dc:creator>
  <dc:description/>
  <cp:keywords/>
  <dc:language>en-US</dc:language>
  <cp:lastModifiedBy>Customer</cp:lastModifiedBy>
  <dcterms:modified xsi:type="dcterms:W3CDTF">2008-12-24T00:51:00Z</dcterms:modified>
  <cp:revision>2</cp:revision>
  <dc:subject/>
  <dc:title>屏 東 縣 南 州 國 民 小 學 閱 讀 心 得 報 告 ( 中 高 )</dc:title>
</cp:coreProperties>
</file>