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  <w:t>97</w:t>
            </w:r>
            <w:r>
              <w:rPr>
                <w:rFonts w:ascii="華康流葉體" w:hAnsi="華康流葉體" w:cs="標楷體" w:eastAsia="華康流葉體"/>
                <w:color w:val="00FFFF"/>
              </w:rPr>
              <w:t>年</w:t>
            </w:r>
            <w:r>
              <w:rPr>
                <w:rFonts w:eastAsia="華康流葉體" w:cs="標楷體" w:ascii="華康流葉體" w:hAnsi="華康流葉體"/>
                <w:color w:val="00FFFF"/>
              </w:rPr>
              <w:t>10</w:t>
            </w:r>
            <w:r>
              <w:rPr>
                <w:rFonts w:ascii="華康流葉體" w:hAnsi="華康流葉體" w:cs="標楷體" w:eastAsia="華康流葉體"/>
                <w:color w:val="00FFFF"/>
              </w:rPr>
              <w:t>月</w:t>
            </w:r>
            <w:r>
              <w:rPr>
                <w:rFonts w:eastAsia="華康流葉體" w:cs="標楷體" w:ascii="華康流葉體" w:hAnsi="華康流葉體"/>
                <w:color w:val="00FFFF"/>
              </w:rPr>
              <w:t>28</w:t>
            </w:r>
            <w:r>
              <w:rPr>
                <w:rFonts w:ascii="華康流葉體" w:hAnsi="華康流葉體" w:cs="標楷體" w:eastAsia="華康流葉體"/>
                <w:color w:val="00FFFF"/>
              </w:rPr>
              <w:t>日星期二班級：五乙座號：</w:t>
            </w:r>
            <w:r>
              <w:rPr>
                <w:rFonts w:eastAsia="華康流葉體" w:cs="標楷體" w:ascii="華康流葉體" w:hAnsi="華康流葉體"/>
                <w:color w:val="00FFFF"/>
              </w:rPr>
              <w:t>16</w:t>
            </w:r>
            <w:r>
              <w:rPr>
                <w:rFonts w:ascii="華康流葉體" w:hAnsi="華康流葉體" w:cs="標楷體" w:eastAsia="華康流葉體"/>
                <w:color w:val="00FFFF"/>
              </w:rPr>
              <w:t>姓名：薛琦璇</w:t>
            </w:r>
          </w:p>
        </w:tc>
      </w:tr>
      <w:tr>
        <w:trPr>
          <w:trHeight w:val="6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哈莉波特之母</w:t>
            </w:r>
            <w:r>
              <w:rPr>
                <w:rFonts w:eastAsia="華康流葉體" w:cs="標楷體" w:ascii="華康流葉體" w:hAnsi="華康流葉體"/>
                <w:color w:val="00FFFF"/>
              </w:rPr>
              <w:t>-J.K.</w:t>
            </w:r>
            <w:r>
              <w:rPr>
                <w:rFonts w:ascii="華康流葉體" w:hAnsi="華康流葉體" w:cs="標楷體" w:eastAsia="華康流葉體"/>
                <w:color w:val="00FFFF"/>
              </w:rPr>
              <w:t>羅琳的少年時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作者管家琪</w:t>
            </w:r>
          </w:p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  <w:t>2003</w:t>
            </w:r>
            <w:r>
              <w:rPr>
                <w:rFonts w:ascii="華康流葉體" w:hAnsi="華康流葉體" w:cs="標楷體" w:eastAsia="華康流葉體"/>
                <w:color w:val="00FFFF"/>
              </w:rPr>
              <w:t>年</w:t>
            </w:r>
            <w:r>
              <w:rPr>
                <w:rFonts w:eastAsia="華康流葉體" w:cs="標楷體" w:ascii="華康流葉體" w:hAnsi="華康流葉體"/>
                <w:color w:val="00FFFF"/>
              </w:rPr>
              <w:t>8</w:t>
            </w:r>
            <w:r>
              <w:rPr>
                <w:rFonts w:ascii="華康流葉體" w:hAnsi="華康流葉體" w:cs="標楷體" w:eastAsia="華康流葉體"/>
                <w:color w:val="00FFFF"/>
              </w:rPr>
              <w:t>月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出版文經出版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ascii="華康流葉體" w:hAnsi="華康流葉體" w:cs="標楷體" w:eastAsia="華康流葉體"/>
                <w:color w:val="00FFFF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A</w:t>
            </w:r>
            <w:r>
              <w:rPr>
                <w:rFonts w:ascii="華康流葉體" w:hAnsi="華康流葉體" w:cs="標楷體" w:eastAsia="華康流葉體"/>
                <w:color w:val="00FFFF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B</w:t>
            </w:r>
            <w:r>
              <w:rPr>
                <w:rFonts w:ascii="華康流葉體" w:hAnsi="華康流葉體" w:cs="標楷體" w:eastAsia="華康流葉體"/>
                <w:color w:val="00FFFF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C</w:t>
            </w:r>
            <w:r>
              <w:rPr>
                <w:rFonts w:ascii="華康流葉體" w:hAnsi="華康流葉體" w:cs="新細明體;PMingLiU" w:eastAsia="華康流葉體"/>
                <w:color w:val="00FFFF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D</w:t>
            </w:r>
            <w:r>
              <w:rPr>
                <w:rFonts w:ascii="華康流葉體" w:hAnsi="華康流葉體" w:cs="標楷體" w:eastAsia="華康流葉體"/>
                <w:color w:val="00FFFF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E</w:t>
            </w:r>
            <w:r>
              <w:rPr>
                <w:rFonts w:ascii="華康流葉體" w:hAnsi="華康流葉體" w:cs="標楷體" w:eastAsia="華康流葉體"/>
                <w:color w:val="00FFFF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F</w:t>
            </w:r>
            <w:r>
              <w:rPr>
                <w:rFonts w:ascii="華康流葉體" w:hAnsi="華康流葉體" w:cs="標楷體" w:eastAsia="華康流葉體"/>
                <w:color w:val="00FFFF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G</w:t>
            </w:r>
            <w:r>
              <w:rPr>
                <w:rFonts w:ascii="華康流葉體" w:hAnsi="華康流葉體" w:cs="標楷體" w:eastAsia="華康流葉體"/>
                <w:color w:val="00FFFF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H</w:t>
            </w:r>
            <w:r>
              <w:rPr>
                <w:rFonts w:ascii="華康流葉體" w:hAnsi="華康流葉體" w:cs="標楷體" w:eastAsia="華康流葉體"/>
                <w:color w:val="00FFFF"/>
              </w:rPr>
              <w:t>世界</w:t>
            </w:r>
          </w:p>
        </w:tc>
      </w:tr>
      <w:tr>
        <w:trPr>
          <w:trHeight w:val="66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★</w:t>
            </w:r>
            <w:r>
              <w:rPr>
                <w:rFonts w:eastAsia="華康流葉體" w:cs="標楷體" w:ascii="華康流葉體" w:hAnsi="華康流葉體"/>
                <w:color w:val="00FFFF"/>
              </w:rPr>
              <w:t>I</w:t>
            </w:r>
            <w:r>
              <w:rPr>
                <w:rFonts w:ascii="華康流葉體" w:hAnsi="華康流葉體" w:cs="標楷體" w:eastAsia="華康流葉體"/>
                <w:color w:val="00FFFF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eastAsia="華康流葉體" w:cs="標楷體" w:ascii="華康流葉體" w:hAnsi="華康流葉體"/>
                <w:color w:val="00FFFF"/>
              </w:rPr>
              <w:t>J</w:t>
            </w:r>
            <w:r>
              <w:rPr>
                <w:rFonts w:ascii="華康流葉體" w:hAnsi="華康流葉體" w:cs="標楷體" w:eastAsia="華康流葉體"/>
                <w:color w:val="00FFFF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華康流葉體" w:hAnsi="華康流葉體" w:eastAsia="華康流葉體"/>
                <w:color w:val="00FFFF"/>
              </w:rPr>
            </w:pPr>
            <w:r>
              <w:rPr>
                <w:rFonts w:eastAsia="華康流葉體" w:cs="華康流葉體" w:ascii="華康流葉體" w:hAnsi="華康流葉體"/>
                <w:color w:val="00FFFF"/>
              </w:rPr>
              <w:t>□</w:t>
            </w:r>
            <w:r>
              <w:rPr>
                <w:rFonts w:ascii="華康流葉體" w:hAnsi="華康流葉體" w:cs="標楷體" w:eastAsia="華康流葉體"/>
                <w:color w:val="00FFFF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葉體" w:hAnsi="華康流葉體" w:eastAsia="華康流葉體" w:cs="標楷體"/>
                <w:color w:val="00FFFF"/>
              </w:rPr>
            </w:pPr>
            <w:r>
              <w:rPr>
                <w:rFonts w:eastAsia="華康流葉體" w:cs="標楷體" w:ascii="華康流葉體" w:hAnsi="華康流葉體"/>
                <w:color w:val="00FFFF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彩帶體" w:hAnsi="華康彩帶體" w:eastAsia="華康彩帶體" w:cs="標楷體"/>
                <w:color w:val="0000FF"/>
              </w:rPr>
            </w:pPr>
            <w:r>
              <w:rPr>
                <w:rFonts w:ascii="華康彩帶體" w:hAnsi="華康彩帶體" w:cs="標楷體" w:eastAsia="華康彩帶體"/>
                <w:color w:val="0000FF"/>
              </w:rPr>
              <w:t>優美詞句</w:t>
            </w:r>
          </w:p>
          <w:p>
            <w:pPr>
              <w:pStyle w:val="Normal"/>
              <w:jc w:val="center"/>
              <w:rPr>
                <w:rFonts w:ascii="華康彩帶體" w:hAnsi="華康彩帶體" w:eastAsia="華康彩帶體" w:cs="標楷體"/>
                <w:color w:val="0000FF"/>
              </w:rPr>
            </w:pPr>
            <w:r>
              <w:rPr>
                <w:rFonts w:ascii="華康彩帶體" w:hAnsi="華康彩帶體" w:cs="標楷體" w:eastAsia="華康彩帶體"/>
                <w:color w:val="0000FF"/>
              </w:rPr>
              <w:t>或</w:t>
            </w:r>
          </w:p>
          <w:p>
            <w:pPr>
              <w:pStyle w:val="Normal"/>
              <w:rPr>
                <w:rFonts w:ascii="華康彩帶體" w:hAnsi="華康彩帶體" w:eastAsia="華康彩帶體" w:cs="標楷體"/>
                <w:color w:val="0000FF"/>
              </w:rPr>
            </w:pPr>
            <w:r>
              <w:rPr>
                <w:rFonts w:ascii="華康彩帶體" w:hAnsi="華康彩帶體" w:cs="標楷體" w:eastAsia="華康彩帶體"/>
                <w:color w:val="0000FF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彩帶體" w:hAnsi="華康彩帶體" w:eastAsia="華康彩帶體" w:cs="標楷體"/>
                <w:color w:val="0000FF"/>
                <w:sz w:val="28"/>
                <w:szCs w:val="28"/>
              </w:rPr>
            </w:pPr>
            <w:r>
              <w:rPr>
                <w:rFonts w:ascii="華康彩帶體" w:hAnsi="華康彩帶體" w:cs="標楷體" w:eastAsia="華康彩帶體"/>
                <w:color w:val="0000FF"/>
                <w:sz w:val="28"/>
                <w:szCs w:val="28"/>
              </w:rPr>
              <w:t>這就是小喬安第一個記憶</w:t>
            </w:r>
            <w:r>
              <w:rPr>
                <w:rFonts w:eastAsia="華康彩帶體" w:cs="標楷體" w:ascii="華康彩帶體" w:hAnsi="華康彩帶體"/>
                <w:color w:val="0000FF"/>
                <w:sz w:val="28"/>
                <w:szCs w:val="28"/>
              </w:rPr>
              <w:t>-</w:t>
            </w:r>
            <w:r>
              <w:rPr>
                <w:rFonts w:ascii="華康彩帶體" w:hAnsi="華康彩帶體" w:cs="標楷體" w:eastAsia="華康彩帶體"/>
                <w:color w:val="0000FF"/>
                <w:sz w:val="28"/>
                <w:szCs w:val="28"/>
              </w:rPr>
              <w:t>吃紙黏土</w:t>
            </w:r>
            <w:r>
              <w:rPr>
                <w:rFonts w:eastAsia="華康彩帶體" w:cs="標楷體" w:ascii="華康彩帶體" w:hAnsi="華康彩帶體"/>
                <w:color w:val="0000FF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布丁體(P)" w:cs="華康布丁體(P)" w:ascii="華康布丁體(P)" w:hAnsi="華康布丁體(P)"/>
                <w:color w:val="FF00FF"/>
              </w:rPr>
              <w:t xml:space="preserve">  </w:t>
            </w:r>
            <w:r>
              <w:rPr>
                <w:rFonts w:eastAsia="華康布丁體(P)" w:cs="華康布丁體(P)" w:ascii="華康布丁體(P)" w:hAnsi="華康布丁體(P)"/>
                <w:color w:val="FF00FF"/>
                <w:sz w:val="28"/>
                <w:szCs w:val="28"/>
              </w:rPr>
              <w:t xml:space="preserve">  </w:t>
            </w: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我覺得這本書很好看，因為，這本書我覺得它很厚，但是它也是我第一次看完的書，因為，我從來沒看完過這麼厚的書。</w:t>
            </w:r>
          </w:p>
          <w:p>
            <w:pPr>
              <w:pStyle w:val="Normal"/>
              <w:rPr>
                <w:rFonts w:ascii="華康布丁體(P)" w:hAnsi="華康布丁體(P)" w:eastAsia="華康布丁體(P)" w:cs="標楷體"/>
                <w:color w:val="FF00FF"/>
                <w:sz w:val="28"/>
                <w:szCs w:val="28"/>
              </w:rPr>
            </w:pPr>
            <w:r>
              <w:rPr>
                <w:rFonts w:eastAsia="華康布丁體(P)" w:cs="華康布丁體(P)" w:ascii="華康布丁體(P)" w:hAnsi="華康布丁體(P)"/>
                <w:color w:val="FF00FF"/>
                <w:sz w:val="28"/>
                <w:szCs w:val="28"/>
              </w:rPr>
              <w:t xml:space="preserve">    </w:t>
            </w: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我覺得它是一</w:t>
            </w:r>
            <w:r>
              <w:rPr>
                <w:rFonts w:ascii="華康布丁體(P)" w:hAnsi="華康布丁體(P)" w:cs="標楷體" w:eastAsia="華康布丁體(P)"/>
                <w:color w:val="FF00FF"/>
              </w:rPr>
              <w:t>本</w:t>
            </w: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很好很好，會讓人一直看，直到看完為止。</w:t>
            </w:r>
          </w:p>
          <w:p>
            <w:pPr>
              <w:pStyle w:val="Normal"/>
              <w:rPr>
                <w:rFonts w:ascii="華康布丁體(P)" w:hAnsi="華康布丁體(P)" w:eastAsia="華康布丁體(P)" w:cs="標楷體"/>
                <w:color w:val="FF00FF"/>
                <w:sz w:val="28"/>
                <w:szCs w:val="28"/>
              </w:rPr>
            </w:pPr>
            <w:r>
              <w:rPr>
                <w:rFonts w:eastAsia="華康布丁體(P)" w:cs="華康布丁體(P)" w:ascii="華康布丁體(P)" w:hAnsi="華康布丁體(P)"/>
                <w:color w:val="FF00FF"/>
                <w:sz w:val="28"/>
                <w:szCs w:val="28"/>
              </w:rPr>
              <w:t xml:space="preserve">    </w:t>
            </w: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而我的喬安很聰明，因為，她在八、九歲時就已經開始很多「文字很多」的書，甚至是「</w:t>
            </w:r>
            <w:r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  <w:t>超齡</w:t>
            </w:r>
            <w:r>
              <w:rPr>
                <w:rFonts w:ascii="華康布丁體(P)" w:hAnsi="華康布丁體(P)" w:cs="標楷體" w:eastAsia="華康布丁體(P)"/>
                <w:color w:val="FF00FF"/>
                <w:sz w:val="28"/>
                <w:szCs w:val="28"/>
              </w:rPr>
              <w:t>」的書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葉體">
    <w:charset w:val="88"/>
    <w:family w:val="script"/>
    <w:pitch w:val="default"/>
  </w:font>
  <w:font w:name="華康彩帶體">
    <w:charset w:val="88"/>
    <w:family w:val="decorative"/>
    <w:pitch w:val="default"/>
  </w:font>
  <w:font w:name="華康布丁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2:00Z</dcterms:created>
  <dc:creator>Customer</dc:creator>
  <dc:description/>
  <cp:keywords/>
  <dc:language>en-US</dc:language>
  <cp:lastModifiedBy>Customer</cp:lastModifiedBy>
  <dcterms:modified xsi:type="dcterms:W3CDTF">2008-12-29T07:37:00Z</dcterms:modified>
  <cp:revision>4</cp:revision>
  <dc:subject/>
  <dc:title>屏 東 縣 南 州 國 民 小 學 閱 讀 心 得 報 告 ( 中 高 )</dc:title>
</cp:coreProperties>
</file>