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57"/>
        <w:gridCol w:w="1330"/>
        <w:gridCol w:w="735"/>
        <w:gridCol w:w="1468"/>
        <w:gridCol w:w="781"/>
        <w:gridCol w:w="2157"/>
      </w:tblGrid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吳義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小飛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會延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>
          <w:trHeight w:val="34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>
          <w:trHeight w:val="3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>
          <w:trHeight w:val="3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長的女孩。長為了答謝勇敢救人的小飛俠舉行了盛大的慶祝舞會</w:t>
            </w:r>
          </w:p>
        </w:tc>
      </w:tr>
      <w:tr>
        <w:trPr>
          <w:trHeight w:val="720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29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這是一本童話故事、小飛俠從夢幻王國來，帶著微蒂他們到夢幻王國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了海盜，海盜陷害小飛俠，可惡的湖蝶精靈說慌陷害薇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來小飛俠救了薇蒂，重回夢幻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7:00Z</dcterms:created>
  <dc:creator>Customer</dc:creator>
  <dc:description/>
  <cp:keywords/>
  <dc:language>en-US</dc:language>
  <cp:lastModifiedBy>Customer</cp:lastModifiedBy>
  <dcterms:modified xsi:type="dcterms:W3CDTF">2008-12-29T07:37:00Z</dcterms:modified>
  <cp:revision>2</cp:revision>
  <dc:subject/>
  <dc:title>屏 東 縣 南 州 國 民 小 學 閱 讀 心 得 報 告 ( 中 高 )</dc:title>
</cp:coreProperties>
</file>