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  星期六   班級：五乙   座號：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>姓名：廖恆詮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深夜魔女的奇幻藥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壇內機子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狐狸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的運氣真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呀，正好想要一條狐貍毛皮圍巾呢。我著細細高貴的脖子可真怕冷呢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!!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67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在櫻花酊小巷子裡，有間古老藥房，裡面擺放全部都是些聽都沒聽過希奇古怪的藥。藥房的老闆是一個老婆婆，他從來不笑、看起來很恐怖，大家都覺得他一定會懷著不可告人的 密密般出森林、討厭的人類的魔女會合櫻花酊的居民有神樣的互動呢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3:00Z</dcterms:created>
  <dc:creator>Customer</dc:creator>
  <dc:description/>
  <cp:keywords/>
  <dc:language>en-US</dc:language>
  <cp:lastModifiedBy>Customer</cp:lastModifiedBy>
  <dcterms:modified xsi:type="dcterms:W3CDTF">2008-12-29T07:33:00Z</dcterms:modified>
  <cp:revision>2</cp:revision>
  <dc:subject/>
  <dc:title>屏 東 縣 南 州 國 民 小 學 閱 讀 心 得 報 告 ( 中 高 )</dc:title>
</cp:coreProperties>
</file>