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星期一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乙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姓名：陳昱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披著獅皮的毛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者：盧幼芝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.6.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泉湧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毛驢在草原上閒逛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撿到一張獅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他心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[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今天實在很無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如披著這張獅皮嚇嚇森林裡動物吧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672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28"/>
                <w:szCs w:val="28"/>
              </w:rPr>
              <w:t>一個的外表或許能騙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但他的談吐和行為較能險露他人本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就像披著獅皮的毛驢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雖然他以外表唬住了森林的大小動物，但他一開口說話，森林裡的動物及輕易的洞悉他秘密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另一方面我們也不應開單由外表來斷一個人的價值，要觀察他人頻長的行為、其談、習慣像某某習慣寫字用右手、抹抹習慣吃飯用右手。習慣是不容易改變的，所以要改變一個人，是一件很不容易的事情，所以要先改變自己，柴有能改變別人，也才真正的認識對方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所以有人說：「人就是要是真、善、美，才是真正的好人。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就是真純，美就是美麗，善就是善良，不騙人噢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21:00Z</dcterms:created>
  <dc:creator>Customer</dc:creator>
  <dc:description/>
  <cp:keywords/>
  <dc:language>en-US</dc:language>
  <cp:lastModifiedBy>Customer</cp:lastModifiedBy>
  <dcterms:modified xsi:type="dcterms:W3CDTF">2008-12-29T07:22:00Z</dcterms:modified>
  <cp:revision>4</cp:revision>
  <dc:subject/>
  <dc:title>屏 東 縣 南 州 國 民 小 學 閱 讀 心 得 報 告 ( 中 高 )</dc:title>
</cp:coreProperties>
</file>