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174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日星期二班級：五乙座號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姓名：劉懿靚</w:t>
            </w:r>
          </w:p>
        </w:tc>
      </w:tr>
      <w:tr>
        <w:trPr>
          <w:trHeight w:val="6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善好施的猴子阿不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霈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？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狗圖書有限公司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不多是一隻很有愛心的猴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大家的努力下，阿不多的新家中於完成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布多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謝謝大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  完  這  本  書  的  心  得  感  想</w:t>
            </w:r>
          </w:p>
        </w:tc>
      </w:tr>
      <w:tr>
        <w:trPr>
          <w:trHeight w:val="6371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覺得猴子阿不多很善良，因為他很喜歡幫助別人，只要他聽見別人說有誰需要幫忙，或是有誰受傷了，他都會去幫助那些動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一次，可怕的颱風把阿不多的房子給吹倒了，但是，因為他以前常常幫助人，所以以前被它幫助過的那些動物，都來幫助他，例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幫他蓋房子、織新窗廉和新被子。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不多真的是一隻樂善好施的小猴子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08:00Z</dcterms:created>
  <dc:creator>Customer</dc:creator>
  <dc:description/>
  <cp:keywords/>
  <dc:language>en-US</dc:language>
  <cp:lastModifiedBy>Customer</cp:lastModifiedBy>
  <dcterms:modified xsi:type="dcterms:W3CDTF">2008-12-29T05:08:00Z</dcterms:modified>
  <cp:revision>2</cp:revision>
  <dc:subject/>
  <dc:title>屏 東 縣 南 州 國 民 小 學 閱 讀 心 得 報 告 ( 中 高 )</dc:title>
</cp:coreProperties>
</file>