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星期一班級：五乙座號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姓名：戴凡昕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下的舊懷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姬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皮爾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鄒嘉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藉著一隻舊懷錶，派翠西亞回到過去，看到了媽媽艱辛的少女時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而終於能接受現實中父母離婚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好的夏日湖邊和童年嬉戲。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書的主角派翠西亞她的家庭，本來是很美好的家庭，可是卻因為一位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而使一個好好的家庭支離破碎，父母為了不讓派翠西亞為了父母的是操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把派翠西亞送往金妮阿姨的家，去那邊住兩個月，再坐飛機的同時，一想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從見面的表妹、表弟就非常興奮可是見到了表妹、表弟卻不是那麼熱情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是冷淡的對待她，後來的生活大家一定可以知道，直到懷錶出現的那一天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生活在那時候起了變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任何一頁，我都覺得非常好看，內容都感人肺腑，後來主角經過了外婆的事，讓凱利和派翠西亞成為好朋友，在八月份是主角最快樂的時光，可是歲月如梭，快樂的時光總是過的特別快，在某一天主角的媽媽來到了金妮阿姨的家，露絲回到這個家想起她的母親對他說過的種種，雖然派翠西亞的一句話使她的母親跟她成為好朋友。</w:t>
            </w:r>
          </w:p>
          <w:p>
            <w:pPr>
              <w:pStyle w:val="Normal"/>
              <w:tabs>
                <w:tab w:val="clear" w:pos="480"/>
                <w:tab w:val="left" w:pos="585" w:leader="none"/>
                <w:tab w:val="left" w:pos="6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天下父母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誰不希望給孩子一個美好的家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是人生並不是十全十美，有些事是不能勉強的，書中的露絲想讓派翠西亞有選擇的機會，這是一件非常好的事，雖然主角的父母離婚了，但是父母還是會在某一個地方關心主角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敘說的任何一個情節都是人生可能發生的事，「書」只是給我們一個啟示，父母是我們的親人，我們一定要好好的孝順父母這樣的家庭是大家的夢寐一求的，作者是非常厲害能把人物描寫的栩栩如生，真是非常高超的手法，讓我佩服不以這本書的內容非常活婆又非常生動，如果這本書有下一集的話，我也很感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可以增加知識，也讓我有啟示書的好處有夠多，只要你常跟書接近，你又知道沒有什麼是比看書還要好，人生如戲，故事書也像一場戲，派翠西亞的父母如果能合好，那是多麼美好的事情，故事能然只是作者幻想的天空也是讀者的夢想的天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dc:language>en-US</dc:language>
  <cp:lastModifiedBy>Teacher</cp:lastModifiedBy>
  <dcterms:modified xsi:type="dcterms:W3CDTF">2008-12-16T23:55:00Z</dcterms:modified>
  <cp:revision>2</cp:revision>
  <dc:subject/>
  <dc:title>屏 東 縣 南 州 國 民 小 學 閱 讀 心 得 報 告 ( 中 高 )</dc:title>
</cp:coreProperties>
</file>