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8306" w:leader="none"/>
        </w:tabs>
        <w:spacing w:before="120" w:after="1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臺北縣新店市北新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度推動弱勢族群家庭教育活動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-- </w:t>
      </w:r>
    </w:p>
    <w:p>
      <w:pPr>
        <w:pStyle w:val="Normal"/>
        <w:widowControl/>
        <w:tabs>
          <w:tab w:val="clear" w:pos="480"/>
          <w:tab w:val="right" w:pos="8306" w:leader="none"/>
        </w:tabs>
        <w:spacing w:before="120" w:after="1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幸福向前走！」增強家庭資源與管理教育活動計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北家敎總字第</w:t>
      </w:r>
      <w:r>
        <w:rPr>
          <w:rFonts w:eastAsia="標楷體" w:cs="標楷體" w:ascii="標楷體" w:hAnsi="標楷體"/>
        </w:rPr>
        <w:t>097000016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輔導工作計畫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強化弱勢族群家庭之家庭資源與管理、家人溝通、親子互動之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增進弱勢族群家長教養子女之正確觀念，以協助子女之學習及成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指導單位：臺北縣政府家庭教育中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主辦單位：本校輔導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本校教務處、學務處、總務處、人事室、會計室、家長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，另擇日期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北新國小視聽中心或會議室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對象：本校弱勢家庭及有興趣的家長，</w:t>
      </w:r>
      <w:r>
        <w:rPr>
          <w:rFonts w:eastAsia="標楷體" w:cs="標楷體" w:ascii="標楷體" w:hAnsi="標楷體"/>
        </w:rPr>
        <w:t>100-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聘請專家分享財富管理家庭常用資源的管理與運用，藉由雙向溝通與困難解惑，協助家長營造幸福健康家庭生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講師：另外聘專家擔任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一</w:t>
      </w:r>
      <w:r>
        <w:rPr/>
        <w:t>、經費概算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20"/>
        <w:gridCol w:w="1838"/>
        <w:gridCol w:w="1838"/>
        <w:gridCol w:w="1962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1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幸福向前走！」增強家庭資源與管理教育活動</w:t>
            </w:r>
            <w:r>
              <w:rPr>
                <w:rFonts w:ascii="標楷體" w:hAnsi="標楷體" w:cs="標楷體" w:eastAsia="標楷體"/>
                <w:b/>
              </w:rPr>
              <w:t>經費概算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資料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9,600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玖仟陸佰元整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敘獎：依據「公立高級中等以下學校教師成績考核辦法」及參照「臺北縣教育專業人員獎勵基準」敘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三、本計畫經校長核可後實施，修正時亦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             總務主任：        會計主任：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9:00Z</dcterms:created>
  <dc:creator>Yhtzeng</dc:creator>
  <dc:description/>
  <dc:language>en-US</dc:language>
  <cp:lastModifiedBy>SKY_bb</cp:lastModifiedBy>
  <cp:lastPrinted>2008-02-19T10:27:00Z</cp:lastPrinted>
  <dcterms:modified xsi:type="dcterms:W3CDTF">2008-04-11T00:53:00Z</dcterms:modified>
  <cp:revision>12</cp:revision>
  <dc:subject/>
  <dc:title>         </dc:title>
</cp:coreProperties>
</file>