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北新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感恩向前行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  陳玉芳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生是一段源源不絕的機緣串聯，這段旅程中你可以選擇主動積極創造生命意義，也可以選擇被動跟隨時代潮流起伏，但不論選擇哪一種方式，我們每一個人都在歷史的洪流中記留不可抹滅的一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因為結婚關係，離開服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的台中市東興國小來到北新國小服務至今，感覺彷彿昨日，轉眼卻已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心裡有許多感觸，酸甜苦澀，悲喜交雜。教育是革新，北新經歷小班教學、九年一貫教育改革，見證革新歷程；教育是樹人，北新的教學設備規模不斷擴充，陸續成立圖書二館、電腦教室、幼稚園開辦、綜合教學大樓落成、、；教育是志業，還記得當年吳進風主任積極推廣美勞實驗教育教學，致力陶藝教學的熱忱，顧誠老師為資訊教育深耕白首，吳啟禎主任和鍾瑞麗主任分發擔任校長，為教育理想奮鬥，涂佳莉老師、李雅菁老師、高珠容老師、潘慶輝校長創新熱忱的教育做為，榮獲師鐸獎肯定、、；教育是文化，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北新教師會成立，歷任教師會會長帶領大家共同奠立北新教師民主理性的文化，形塑北新特色與共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是考驗，北新經歷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大地震，數次災情嚴重的颱風，淹水後倉夷校舍，大家彎下腰捲起袖子、褲管和裙襬一起打掃校園，校園生存下來的大樹都是值得我們尊敬的勇士，因為它們都經過自然界嚴格篩選留下的。教育是薪傳，網球國手詹詠然、詹詠晴在北新就讀過，我們培育一屆又一屆的畢業生，紅著眼眶唱著驪歌，送走畢業生，也送走一群又一群的奉獻終身給教育的前輩，感恩退休老師繼續回校擔任志工服務，用生命影響生命，用生命感動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要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的故事簡短說完不容易，記憶裡有快樂，也有傷痛，有忠誠的感動，也有心碎的誤解，就算是大人，也會遇到困難和挫折，也是會被人誤解和排斥。小朋友呀，大樹遇到強風暴雨會迎著風雨，順勢擺動，堅持住的枝葉可以在枝頭看見彩虹晚霞，掉落在軟泥的枝葉也是大樹成長的養分。任何事有失有得，得失之間，不是每件事都能順心如意，但我們只要不愧於心，堅持對的事情勇敢去做，就算失敗了，我們也可以大方說自己曾經努力過。北新的願景是快樂成長、思考感恩，要記得我們若能平安快樂成長，背後一定有爸媽和師長的呵護照顧，懂得反省，懂得感恩，生命才會璀燦亮麗！辛苦流汗努力爭取到的幸福才是最甜蜜的幸福。北新國小創校過程雖然坎坷，但是卻實實在在的，老實做人，老實做事，北新的將來就在你我的堅定信念中向前行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06:00Z</dcterms:created>
  <dc:creator>SKY_bb</dc:creator>
  <dc:description/>
  <dc:language>en-US</dc:language>
  <cp:lastModifiedBy>SKY_bb</cp:lastModifiedBy>
  <dcterms:modified xsi:type="dcterms:W3CDTF">2008-04-09T10:35:00Z</dcterms:modified>
  <cp:revision>4</cp:revision>
  <dc:subject/>
  <dc:title>北新20感恩向前行</dc:title>
</cp:coreProperties>
</file>