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楊梅鎮瑞埔國小視力保健宣導活動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  <w:szCs w:val="24"/>
        </w:rPr>
        <w:t>教育部訂定之「加強學童視力保健五年計劃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指導學童正確用眼之方法與習慣，並改善讀書環境。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減少學童眼疾病變，使患近視、視力衰退及各種視力異常至最低限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加強學童視力保健，使學童有正常視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緩和現有視力不良學生逐年惡化的程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實施對象：全校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定期視力檢查：</w:t>
      </w:r>
    </w:p>
    <w:p>
      <w:pPr>
        <w:pStyle w:val="Normal"/>
        <w:ind w:left="108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期進行學生視力定期檢查，按時追蹤並記錄學生的視力健康狀況。根據紀錄發下「視力矯治通知單」，並列名冊追蹤矯治情況，以提醒家長、教師能更注意視力保健的重要性，提高矯治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加強視力保健宣導</w:t>
      </w:r>
      <w:r>
        <w:rPr>
          <w:rFonts w:eastAsia="標楷體" w:cs="標楷體" w:ascii="標楷體" w:hAnsi="標楷體"/>
        </w:rPr>
        <w:br/>
      </w:r>
      <w:r>
        <w:rPr>
          <w:rFonts w:eastAsia="標楷體" w:cs="新細明體;PMingLiU" w:ascii="標楷體" w:hAnsi="標楷體"/>
        </w:rPr>
        <w:t>◎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1.</w:t>
      </w:r>
      <w:r>
        <w:rPr>
          <w:rFonts w:ascii="標楷體" w:hAnsi="標楷體" w:cs="標楷體" w:eastAsia="標楷體"/>
        </w:rPr>
        <w:t>對孩子建立適當期望水準，不給過重的課業壓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2.</w:t>
      </w:r>
      <w:r>
        <w:rPr>
          <w:rFonts w:ascii="標楷體" w:hAnsi="標楷體" w:cs="標楷體" w:eastAsia="標楷體"/>
        </w:rPr>
        <w:t>近視造成之主要原因為：長時間、近距離、用眼不當。因此要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3.</w:t>
      </w:r>
      <w:r>
        <w:rPr>
          <w:rFonts w:ascii="標楷體" w:hAnsi="標楷體" w:cs="標楷體" w:eastAsia="標楷體"/>
        </w:rPr>
        <w:t>子女閱讀、寫字、打電腦姿勢與時間保持距離</w:t>
      </w:r>
      <w:r>
        <w:rPr>
          <w:rFonts w:eastAsia="標楷體" w:cs="標楷體" w:ascii="標楷體" w:hAnsi="標楷體"/>
        </w:rPr>
        <w:t>25-30</w:t>
      </w:r>
      <w:r>
        <w:rPr>
          <w:rFonts w:ascii="標楷體" w:hAnsi="標楷體" w:cs="標楷體" w:eastAsia="標楷體"/>
        </w:rPr>
        <w:t>公分，每</w:t>
      </w:r>
      <w:r>
        <w:rPr>
          <w:rFonts w:eastAsia="標楷體" w:cs="標楷體" w:ascii="標楷體" w:hAnsi="標楷體"/>
        </w:rPr>
        <w:t>40-5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560" w:hanging="0"/>
        <w:rPr/>
      </w:pPr>
      <w:r>
        <w:rPr>
          <w:rFonts w:ascii="標楷體" w:hAnsi="標楷體" w:cs="標楷體" w:eastAsia="標楷體"/>
        </w:rPr>
        <w:t>分鐘休息十分鐘，看電視距離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書桌照明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米燭光之電燈泡從左後方與眼睛平行處照射〉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食物營養〈多喝牛奶、肉、蛋、綠色蔬菜</w:t>
      </w:r>
      <w:r>
        <w:rPr>
          <w:rFonts w:ascii="標楷體" w:hAnsi="標楷體" w:cs="新細明體;PMingLiU" w:eastAsia="標楷體"/>
        </w:rPr>
        <w:t>‧‧‧</w:t>
      </w:r>
      <w:r>
        <w:rPr>
          <w:rFonts w:ascii="標楷體" w:hAnsi="標楷體" w:cs="標楷體" w:eastAsia="標楷體"/>
        </w:rPr>
        <w:t>等食物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眼睛休息〈多看遠方〉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製視力保健海報，分發學生用視力保健手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標準字體表指導學生選擇讀物之印刷與字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導學生坐姿及寫字姿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配合健康教育教學，↑視力保健知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天應安排時間帶領學生望遠凝視或眼球運動</w:t>
      </w:r>
    </w:p>
    <w:p>
      <w:pPr>
        <w:pStyle w:val="Normal"/>
        <w:ind w:left="13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改善教學環境設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注意調整課桌椅與孩子的身高配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注意學生座位安排，並適時調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理使用照明設備，教室注意光源、日照、採光，原則┌桌面照</w:t>
      </w:r>
    </w:p>
    <w:p>
      <w:pPr>
        <w:pStyle w:val="Normal"/>
        <w:ind w:left="13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度不低於</w:t>
      </w:r>
      <w:r>
        <w:rPr>
          <w:rFonts w:eastAsia="標楷體" w:cs="標楷體" w:ascii="標楷體" w:hAnsi="標楷體"/>
        </w:rPr>
        <w:t>500</w:t>
      </w:r>
      <w:r>
        <w:rPr>
          <w:rFonts w:eastAsia="標楷體" w:cs="標楷體" w:ascii="標楷體" w:hAnsi="標楷體"/>
        </w:rPr>
        <w:t>Lux</w:t>
      </w:r>
      <w:r>
        <w:rPr>
          <w:rFonts w:ascii="標楷體" w:hAnsi="標楷體" w:cs="標楷體" w:eastAsia="標楷體"/>
        </w:rPr>
        <w:t>粉版照度不低於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0Lux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綠化、美化校園，多種樹木花草</w:t>
      </w:r>
    </w:p>
    <w:p>
      <w:pPr>
        <w:pStyle w:val="Normal"/>
        <w:ind w:left="13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貫徹正常教學與改進學生學習方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切實按課表上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確實執行早晨健康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學生參加戶外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定期發下視力保健衛教單張及張貼宣傳海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針對全校教室進行教室照度測量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每日望遠凝視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第二大節下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望遠凝視時間。每班選出一位望遠凝視小組長，由學生自治鄉播放音樂後，帶領全班望遠凝視；並且每天記錄班上同學執行情況。每個月將紀錄表回報健康中心作統整，以利瞭解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本計畫呈校長核准後公布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                    主任  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07:00Z</dcterms:created>
  <dc:creator>SuperXP</dc:creator>
  <dc:description/>
  <cp:keywords/>
  <dc:language>en-US</dc:language>
  <cp:lastModifiedBy>SuperXP</cp:lastModifiedBy>
  <dcterms:modified xsi:type="dcterms:W3CDTF">2008-08-20T02:07:00Z</dcterms:modified>
  <cp:revision>2</cp:revision>
  <dc:subject/>
  <dc:title>桃園縣楊梅鎮瑞埔國小視力保健宣導活動實施計畫</dc:title>
</cp:coreProperties>
</file>