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ind w:firstLine="1922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280" w:after="280"/>
        <w:ind w:firstLine="1922"/>
        <w:rPr>
          <w:rFonts w:ascii="標楷體" w:hAnsi="標楷體" w:eastAsia="標楷體" w:cs="新細明體;PMingLiU"/>
          <w:b/>
          <w:b/>
          <w:kern w:val="0"/>
          <w:sz w:val="16"/>
          <w:szCs w:val="16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楊梅鎮瑞埔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國小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97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資源回收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實施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辦法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目的：</w:t>
      </w:r>
    </w:p>
    <w:p>
      <w:pPr>
        <w:pStyle w:val="Normal"/>
        <w:widowControl/>
        <w:spacing w:lineRule="exact" w:line="4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</w:rPr>
        <w:t>１．加強全校師生環保認知及正確垃圾分類常識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２．落實垃圾減量、分類、資源回收工作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３．養成環境保護由自己做起，舉手之勞做環保的習慣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4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實施對象：</w:t>
      </w:r>
    </w:p>
    <w:p>
      <w:pPr>
        <w:pStyle w:val="Normal"/>
        <w:widowControl/>
        <w:spacing w:lineRule="exact" w:line="480"/>
        <w:ind w:left="480" w:hanging="0"/>
        <w:rPr/>
      </w:pPr>
      <w:r>
        <w:rPr>
          <w:rFonts w:ascii="標楷體" w:hAnsi="標楷體" w:cs="新細明體;PMingLiU" w:eastAsia="標楷體"/>
          <w:kern w:val="0"/>
        </w:rPr>
        <w:t>本校全體</w:t>
      </w:r>
      <w:r>
        <w:rPr>
          <w:rFonts w:ascii="標楷體" w:hAnsi="標楷體" w:cs="新細明體;PMingLiU" w:eastAsia="標楷體"/>
          <w:kern w:val="0"/>
        </w:rPr>
        <w:t>教職員工</w:t>
      </w:r>
      <w:r>
        <w:rPr>
          <w:rFonts w:ascii="標楷體" w:hAnsi="標楷體" w:cs="新細明體;PMingLiU" w:eastAsia="標楷體"/>
          <w:kern w:val="0"/>
        </w:rPr>
        <w:t>及一至六年級全體學生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實施辦法：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建立回收系統：班級回收箱「請同學注意，凡標有回收標示之物品皆要回收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紙類回收籃：廢紙張、舊書籍、作業簿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廢電池回收桶：各班教室後皆有一個廢電池回收桶，專用以回收各類廢電池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塑膠類回收箱：寶特瓶、一般塑膠瓶「養樂多、優酪乳、果汁瓶等」、塑膠杯「裝豆漿、紅茶、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widowControl/>
        <w:spacing w:lineRule="exact" w:line="480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奶茶用」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紙容器回收箱：各類牛奶、果汁盒；早餐所用的飲料紙杯「裝豆漿、紅茶、奶茶用」、紙盒「裝</w:t>
      </w:r>
    </w:p>
    <w:p>
      <w:pPr>
        <w:pStyle w:val="Normal"/>
        <w:widowControl/>
        <w:spacing w:lineRule="exact" w:line="480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蛋餅、蘿蔔糕、厚片土司等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金屬類回收箱：鐵罐、鋁罐及金屬製品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其他類回收箱：鋁箔包、玻璃瓶、破玻璃「先用報紙包覆以免傷人」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教室垃圾減量法則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鼓勵學生自備飲水杯或自家中帶水來學校，減少瓶裝飲料的購買，減少資源浪費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單面用過的紙張，背面可再次利用，如做為計算紙或便條紙使用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規定學生自備餐具，禁止使用免洗餐具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）回收地點：本校回收室。　　　　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ascii="標楷體" w:hAnsi="標楷體" w:cs="新細明體;PMingLiU" w:eastAsia="標楷體"/>
          <w:kern w:val="0"/>
        </w:rPr>
        <w:t>）回收時間：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全校低、中、高年級統一於早上掃地時間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40-8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進行各資源回收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期初、期末或遇有全校性大活動則視情況增加開放回收時間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ascii="標楷體" w:hAnsi="標楷體" w:cs="新細明體;PMingLiU" w:eastAsia="標楷體"/>
          <w:kern w:val="0"/>
        </w:rPr>
        <w:t>）注意事項：</w:t>
      </w:r>
    </w:p>
    <w:p>
      <w:pPr>
        <w:pStyle w:val="Normal"/>
        <w:widowControl/>
        <w:spacing w:lineRule="exact" w:line="480"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各班實施垃圾分類回收工作時，應事先將垃圾分類回收，並由老師指導小朋友未喝完的飲料應先倒掉，鐵鋁罐、寶特瓶類需事先用水沖洗乾淨後再放置於回收桶中，以防止蚊蠅滋生，維護環境衛生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配合措施：</w:t>
      </w:r>
    </w:p>
    <w:p>
      <w:pPr>
        <w:pStyle w:val="Normal"/>
        <w:widowControl/>
        <w:spacing w:lineRule="exact" w:line="480"/>
        <w:ind w:left="840" w:hanging="8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 各班老師於平常時間教導學生垃圾分類資源回收觀念與知識，使學生能學習正確的知識，並從日常生活中身體力行。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kern w:val="0"/>
        </w:rPr>
        <w:t>（二） 資源回收垃圾分類整理工作由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ascii="標楷體" w:hAnsi="標楷體" w:cs="新細明體;PMingLiU" w:eastAsia="標楷體"/>
          <w:kern w:val="0"/>
        </w:rPr>
        <w:t>年級</w:t>
      </w:r>
      <w:r>
        <w:rPr>
          <w:rFonts w:ascii="標楷體" w:hAnsi="標楷體" w:cs="新細明體;PMingLiU" w:eastAsia="標楷體"/>
          <w:kern w:val="0"/>
        </w:rPr>
        <w:t>環保小志工</w:t>
      </w:r>
      <w:r>
        <w:rPr>
          <w:rFonts w:ascii="標楷體" w:hAnsi="標楷體" w:cs="新細明體;PMingLiU" w:eastAsia="標楷體"/>
          <w:kern w:val="0"/>
        </w:rPr>
        <w:t>擔任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 資源回收之資源垃圾將聯絡資源回收商收運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 資源回收所得之款項擬做為學校推動環保活動、環境衛生清潔等教學使用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</w:t>
      </w:r>
      <w:r>
        <w:rPr>
          <w:rFonts w:ascii="標楷體" w:hAnsi="標楷體" w:cs="標楷體" w:eastAsia="標楷體"/>
        </w:rPr>
        <w:t>班級分類回收原則：回收分類時須注意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 各類回收桶內無一般垃圾混入，垃圾桶內也不可以有資源回收物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 分類必須確實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 各種回收瓶罐內的液體殘渣須清除乾淨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 鋁箔包、寶特瓶、紙容器等飲料瓶身須壓扁，以減少回收物體積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 紙張回收要平整放好，不要揉捏成團或撕成碎削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 回收箱若已裝滿，需用大袋子先將回收物打包，待回收時間再送至回收室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 日光燈管為有害垃圾請勿弄破，待回收時間送至回收室回收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本辦法呈請校長核可後實施，修正時亦同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主任                    校長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680" w:right="680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42:00Z</dcterms:created>
  <dc:creator>user</dc:creator>
  <dc:description/>
  <cp:keywords/>
  <dc:language>en-US</dc:language>
  <cp:lastModifiedBy>SuperXP</cp:lastModifiedBy>
  <cp:lastPrinted>2007-01-30T11:50:00Z</cp:lastPrinted>
  <dcterms:modified xsi:type="dcterms:W3CDTF">2008-08-26T05:43:00Z</dcterms:modified>
  <cp:revision>3</cp:revision>
  <dc:subject/>
  <dc:title>桃園縣瑞埔國小九十四學年度資源回收實施辦法</dc:title>
</cp:coreProperties>
</file>