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桃園縣瑞埔國小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97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年度學生健康體位實施計畫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壹、依據： 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依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府教體字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97027432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號函辦理。 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依據教育部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推動中小學健康體位五年計畫</w:t>
      </w:r>
      <w:r>
        <w:rPr>
          <w:rFonts w:ascii="標楷體" w:hAnsi="標楷體" w:cs="標楷體" w:eastAsia="標楷體"/>
          <w:sz w:val="28"/>
          <w:szCs w:val="28"/>
        </w:rPr>
        <w:t>」辦理。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依本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年度健康促進學校實施計畫辦理。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貳、目標： 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一、建立學生正確的營養知識和飲食習慣，以控制體重。 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二、指導學生認識運動的重要與方法，並將其生活化、習慣化。 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透過活動的實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教導學生正確的體型意識及理想體重對健康的重要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 xml:space="preserve">；      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鼓勵家長配合輔導，協助學生從事行為改變，以達體重控制之效。 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四、輔導學生適當實施體重控制，實踐健康生活。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參、實施對象： 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一、本校全體學生為對象，推展體重控制及健康飲食習慣的宣導與相關活動。 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減重班的對象：篩選成員並經家長同意的學生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人。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肆、成立工作小組：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777230" cy="200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1260"/>
                              <w:gridCol w:w="1260"/>
                              <w:gridCol w:w="4930"/>
                            </w:tblGrid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職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工作項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委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范明龍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綜理本計畫、主持工作小組會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副主任委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訓導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陳俊海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規畫協調相關事宜，督導工作小組執行計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體育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莊錦華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負責體育指導及體能評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衛生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池榮尉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協助活動推展、營養教育宣導等事宜，以及資料彙整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督導學生午餐情形、日常生活之評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護理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范秋蓉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學生健康評估、飲食指導及各項相關事宜、資料彙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158pt;mso-wrap-distance-left:9pt;mso-wrap-distance-right:9pt;mso-wrap-distance-top:0pt;mso-wrap-distance-bottom:0pt;margin-top:9.1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1260"/>
                        <w:gridCol w:w="1260"/>
                        <w:gridCol w:w="4930"/>
                      </w:tblGrid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職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工作項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委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范明龍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綜理本計畫、主持工作小組會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副主任委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訓導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陳俊海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規畫協調相關事宜，督導工作小組執行計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體育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莊錦華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負責體育指導及體能評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衛生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池榮尉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協助活動推展、營養教育宣導等事宜，以及資料彙整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督導學生午餐情形、日常生活之評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護理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范秋蓉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學生健康評估、飲食指導及各項相關事宜、資料彙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伍、實施時間： 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止，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個月。 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每週三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--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實施全校健康操。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二、每週一至週五中午午餐時間，實施全校營養與飲食指導及教學。 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三、每週六及週日，請家長配合記錄飲食日誌及飲食指導。 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『體控班』教學與運動期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月。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陸、實施內容及進度： </w:t>
      </w:r>
    </w:p>
    <w:tbl>
      <w:tblPr>
        <w:tblW w:w="90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420"/>
        <w:gridCol w:w="1260"/>
        <w:gridCol w:w="162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施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施要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預定期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擬定實施計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收集相關資料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立工作小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健康中心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訓導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體重控制工作小組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請校長召集並開協調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訓導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身高體重檢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校學生舉行並將資料輸入電腦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健康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校性相關教學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正確營養知識及飲食習慣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認識運動之重要性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瞭解體重控制之意義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白異常體位的意義及對身心健康之危害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校實施健康操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餐飲食與營養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健康中心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體育組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師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訓導處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餐委員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至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立體控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選定學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（分發意願調查並取得家長同意書）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特殊體質再調查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舉行家長座談，以取得家長之認同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指導學生填寫調查表及評估表：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</w:rPr>
              <w:t>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飲食狀況評量表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</w:rPr>
              <w:t>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身體活動狀況評量表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體適能測量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體控班學生健康檢查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指導學生使用「我的減重日記」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施體能活動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營養與衛生指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訓導室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健康中心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體育組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衛生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附件一 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附件二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育宣導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舉辦相關藝文活動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餐營養教育指導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發宣導單張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舉行親職專題講座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健康櫥窗宣導相關觀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訓導處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師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健康中心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附件三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附件四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果報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彙整相關資料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召開工作小組會議檢討得失，分析及評估成效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獎勵健姿班績優學生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訓導處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健康中心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衛生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柒、本計畫經校長核准後實施，修正亦同。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健康中心          衛生組長            訓導主任             校長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瑞埔國小體位異常學生之專案管理流程</w:t>
      </w:r>
    </w:p>
    <w:p>
      <w:pPr>
        <w:pStyle w:val="Normal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 實施對象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800100</wp:posOffset>
                </wp:positionV>
                <wp:extent cx="3429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附件一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瑞埔國小體位異常學生之專案管理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-6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附件一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瑞埔國小體位異常學生之專案管理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健康中心評估</w:t>
      </w:r>
      <w:r>
        <w:rPr>
          <w:rFonts w:eastAsia="標楷體" w:cs="標楷體" w:ascii="標楷體" w:hAnsi="標楷體"/>
          <w:sz w:val="28"/>
          <w:szCs w:val="28"/>
        </w:rPr>
        <w:t>BMI</w:t>
      </w:r>
      <w:r>
        <w:rPr>
          <w:rFonts w:ascii="標楷體" w:hAnsi="標楷體" w:cs="標楷體" w:eastAsia="標楷體"/>
          <w:sz w:val="28"/>
          <w:szCs w:val="28"/>
        </w:rPr>
        <w:t>值屬於體重超重體位，經家長及導師同意並簽署同意書者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現況分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97</w:t>
      </w:r>
      <w:r>
        <w:rPr>
          <w:rFonts w:ascii="標楷體" w:hAnsi="標楷體" w:cs="標楷體" w:eastAsia="標楷體"/>
          <w:sz w:val="28"/>
          <w:szCs w:val="28"/>
        </w:rPr>
        <w:t>學年度第一學期健康中心統計全校學生</w:t>
      </w:r>
      <w:r>
        <w:rPr>
          <w:rFonts w:eastAsia="標楷體" w:cs="標楷體" w:ascii="標楷體" w:hAnsi="標楷體"/>
          <w:sz w:val="28"/>
          <w:szCs w:val="28"/>
        </w:rPr>
        <w:t>BMI</w:t>
      </w:r>
      <w:r>
        <w:rPr>
          <w:rFonts w:ascii="標楷體" w:hAnsi="標楷體" w:cs="標楷體" w:eastAsia="標楷體"/>
          <w:sz w:val="28"/>
          <w:szCs w:val="28"/>
        </w:rPr>
        <w:t>指數體重超重名單如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62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</w:tr>
      <w:tr>
        <w:trPr>
          <w:trHeight w:val="62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   %</w:t>
            </w:r>
          </w:p>
        </w:tc>
      </w:tr>
      <w:tr>
        <w:trPr>
          <w:trHeight w:val="62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  %</w:t>
            </w:r>
          </w:p>
        </w:tc>
      </w:tr>
      <w:tr>
        <w:trPr>
          <w:trHeight w:val="62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 %</w:t>
            </w:r>
          </w:p>
        </w:tc>
      </w:tr>
      <w:tr>
        <w:trPr>
          <w:trHeight w:val="62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  %</w:t>
            </w:r>
          </w:p>
        </w:tc>
      </w:tr>
      <w:tr>
        <w:trPr>
          <w:trHeight w:val="62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 %</w:t>
            </w:r>
          </w:p>
        </w:tc>
      </w:tr>
      <w:tr>
        <w:trPr>
          <w:trHeight w:val="62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 %</w:t>
            </w:r>
          </w:p>
        </w:tc>
      </w:tr>
      <w:tr>
        <w:trPr>
          <w:trHeight w:val="62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全校學生共</w:t>
      </w:r>
      <w:r>
        <w:rPr>
          <w:rFonts w:eastAsia="標楷體" w:cs="標楷體" w:ascii="標楷體" w:hAnsi="標楷體"/>
          <w:sz w:val="28"/>
          <w:szCs w:val="28"/>
        </w:rPr>
        <w:t>971</w:t>
      </w:r>
      <w:r>
        <w:rPr>
          <w:rFonts w:ascii="標楷體" w:hAnsi="標楷體" w:cs="標楷體" w:eastAsia="標楷體"/>
          <w:sz w:val="28"/>
          <w:szCs w:val="28"/>
        </w:rPr>
        <w:t>名，體位超重比例佔全體</w:t>
      </w:r>
      <w:r>
        <w:rPr>
          <w:rFonts w:eastAsia="標楷體" w:cs="標楷體" w:ascii="標楷體" w:hAnsi="標楷體"/>
          <w:sz w:val="28"/>
          <w:szCs w:val="28"/>
        </w:rPr>
        <w:t>12.2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上課時間：每週三早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上課地點：瑞埔國小（依課程內容在不同地方實施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上課教師：由本校衛生組長擔任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開課當天及團體結束時實施體適能檢測，內容有：</w:t>
      </w:r>
      <w:r>
        <w:rPr>
          <w:rFonts w:eastAsia="標楷體" w:cs="標楷體" w:ascii="標楷體" w:hAnsi="標楷體"/>
          <w:sz w:val="28"/>
          <w:szCs w:val="28"/>
        </w:rPr>
        <w:t>BMI</w:t>
      </w:r>
      <w:r>
        <w:rPr>
          <w:rFonts w:ascii="標楷體" w:hAnsi="標楷體" w:cs="標楷體" w:eastAsia="標楷體"/>
          <w:sz w:val="28"/>
          <w:szCs w:val="28"/>
        </w:rPr>
        <w:t>檢測、柔軟度、瞬發力、肌耐力、心肺耐力，建立可監測的具體指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課程內容包括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長跑訓練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跳繩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球類活動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瑞埔國小體重控制</w:t>
      </w:r>
      <w:r>
        <w:rPr/>
        <w:t>班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628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  瑞埔國小體重控制班報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  瑞埔國小體重控制班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55"/>
        <w:gridCol w:w="1800"/>
        <w:gridCol w:w="1260"/>
        <w:gridCol w:w="900"/>
        <w:gridCol w:w="105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          班     座號：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：            公分          體重：           公斤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：                聯絡電話：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</w:t>
            </w:r>
          </w:p>
        </w:tc>
      </w:tr>
      <w:tr>
        <w:trPr>
          <w:trHeight w:val="3687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   意   書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同意學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瑞埔國小辦理體重控制班，全程配合老師的課程指導，以達到有效體重控制之目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學童本身有心臟病等特殊疾病，應避免參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生關係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附件三  兒童與青少年肥胖與過瘦定義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　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drawing>
          <wp:inline distT="0" distB="0" distL="0" distR="0">
            <wp:extent cx="4676775" cy="3038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right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資料來源：行政院衛生署</w:t>
      </w:r>
    </w:p>
    <w:p>
      <w:pPr>
        <w:pStyle w:val="Normal"/>
        <w:widowControl/>
        <w:spacing w:before="280" w:after="280"/>
        <w:ind w:right="960" w:hanging="0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</w:rPr>
      </w:r>
      <w:r>
        <w:br w:type="page"/>
      </w:r>
    </w:p>
    <w:p>
      <w:pPr>
        <w:pStyle w:val="Normal"/>
        <w:widowControl/>
        <w:spacing w:lineRule="atLeast" w:line="320" w:before="28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附件四</w:t>
      </w:r>
    </w:p>
    <w:p>
      <w:pPr>
        <w:pStyle w:val="Normal"/>
        <w:widowControl/>
        <w:spacing w:before="280" w:after="280"/>
        <w:ind w:right="9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  <w:u w:val="single"/>
        </w:rPr>
        <w:t xml:space="preserve"> 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小朋友的體重過重（或肥胖）之自我管理原則：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exact" w:line="280" w:before="180" w:after="180"/>
        <w:ind w:left="357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維持理想體重：體重過重、肥胖容易引起糖尿病、高血壓與心血管疾病。小孩體重過重，盡量不要減肥，應控制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適當飲食</w:t>
      </w:r>
      <w:r>
        <w:rPr>
          <w:rFonts w:ascii="標楷體" w:hAnsi="標楷體" w:cs="新細明體;PMingLiU" w:eastAsia="標楷體"/>
          <w:color w:val="000000"/>
          <w:kern w:val="0"/>
        </w:rPr>
        <w:t>及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有恆運動習慣</w:t>
      </w:r>
      <w:r>
        <w:rPr>
          <w:rFonts w:ascii="標楷體" w:hAnsi="標楷體" w:cs="新細明體;PMingLiU" w:eastAsia="標楷體"/>
          <w:color w:val="000000"/>
          <w:kern w:val="0"/>
        </w:rPr>
        <w:t>，因為身高會增加，自然會恢復正常身材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280" w:before="180" w:after="180"/>
        <w:ind w:left="357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均衡攝食各類食物：每日奶類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杯、水果類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份、蔬菜類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份、油、糖、鹽減少次數與份</w:t>
      </w:r>
      <w:r>
        <w:rPr>
          <w:rFonts w:eastAsia="標楷體" w:cs="新細明體;PMingLiU" w:ascii="標楷體" w:hAnsi="標楷體"/>
          <w:color w:val="000000"/>
          <w:kern w:val="0"/>
        </w:rPr>
        <w:t>(4-12</w:t>
      </w:r>
      <w:r>
        <w:rPr>
          <w:rFonts w:ascii="標楷體" w:hAnsi="標楷體" w:cs="新細明體;PMingLiU" w:eastAsia="標楷體"/>
          <w:color w:val="000000"/>
          <w:kern w:val="0"/>
        </w:rPr>
        <w:t>歲適合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量、蛋豆魚肉類</w:t>
      </w:r>
      <w:r>
        <w:rPr>
          <w:rFonts w:eastAsia="標楷體" w:cs="新細明體;PMingLiU" w:ascii="標楷體" w:hAnsi="標楷體"/>
          <w:color w:val="000000"/>
          <w:kern w:val="0"/>
        </w:rPr>
        <w:t>2-3</w:t>
      </w:r>
      <w:r>
        <w:rPr>
          <w:rFonts w:ascii="標楷體" w:hAnsi="標楷體" w:cs="新細明體;PMingLiU" w:eastAsia="標楷體"/>
          <w:color w:val="000000"/>
          <w:kern w:val="0"/>
        </w:rPr>
        <w:t>份、五穀根莖類</w:t>
      </w:r>
      <w:r>
        <w:rPr>
          <w:rFonts w:eastAsia="標楷體" w:cs="新細明體;PMingLiU" w:ascii="標楷體" w:hAnsi="標楷體"/>
          <w:color w:val="000000"/>
          <w:kern w:val="0"/>
        </w:rPr>
        <w:t>2-3</w:t>
      </w:r>
      <w:r>
        <w:rPr>
          <w:rFonts w:ascii="標楷體" w:hAnsi="標楷體" w:cs="新細明體;PMingLiU" w:eastAsia="標楷體"/>
          <w:color w:val="000000"/>
          <w:kern w:val="0"/>
        </w:rPr>
        <w:t>碗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280" w:before="180" w:after="180"/>
        <w:ind w:left="357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三餐以五榖為主食：米、麵含豐富澱粉及多種必需營養素，是最理想的熱量來源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280" w:before="180" w:after="180"/>
        <w:ind w:left="357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盡量選用高纖維的食物，可預防便秘、降低膽固醇，如豆類、蔬菜類、水果類、糙米、全麥製品、番薯等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280" w:before="180" w:after="180"/>
        <w:ind w:left="357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少油、少鹽、少糖的飲食原則：平時少吃肥肉、五花肉、肉燥、香腸、核果等脂肪高之食物，少吃味精、醃漬品及中西式糕餅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280" w:before="180" w:after="180"/>
        <w:ind w:left="357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多攝取鈣質豐富食物：可促進正常的生長發育。鈣質較多食物有奶製品、小魚乾、海藻類、深色蔬菜及豆製品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280" w:before="180" w:after="180"/>
        <w:ind w:left="357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7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多喝白開水：市售飲料含高糖分，經常飲用不利於體重控制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280" w:before="180" w:after="180"/>
        <w:ind w:left="357" w:hanging="357"/>
        <w:rPr/>
      </w:pPr>
      <w:r>
        <w:rPr>
          <w:rFonts w:eastAsia="標楷體" w:cs="標楷體" w:ascii="標楷體" w:hAnsi="標楷體"/>
          <w:color w:val="000000"/>
          <w:kern w:val="0"/>
        </w:rPr>
        <w:t>8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身體質量指數（</w:t>
      </w:r>
      <w:r>
        <w:rPr>
          <w:rFonts w:eastAsia="標楷體" w:cs="新細明體;PMingLiU" w:ascii="標楷體" w:hAnsi="標楷體"/>
          <w:color w:val="000000"/>
          <w:kern w:val="0"/>
        </w:rPr>
        <w:t>BMI</w:t>
      </w:r>
      <w:r>
        <w:rPr>
          <w:rFonts w:ascii="標楷體" w:hAnsi="標楷體" w:cs="新細明體;PMingLiU" w:eastAsia="標楷體"/>
          <w:color w:val="000000"/>
          <w:kern w:val="0"/>
        </w:rPr>
        <w:t>）＝體重（</w:t>
      </w:r>
      <w:r>
        <w:rPr>
          <w:rFonts w:eastAsia="標楷體" w:cs="新細明體;PMingLiU" w:ascii="標楷體" w:hAnsi="標楷體"/>
          <w:color w:val="000000"/>
          <w:kern w:val="0"/>
        </w:rPr>
        <w:t>kg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eastAsia="標楷體" w:cs="新細明體;PMingLiU" w:ascii="標楷體" w:hAnsi="標楷體"/>
          <w:color w:val="000000"/>
          <w:kern w:val="0"/>
        </w:rPr>
        <w:t>/</w:t>
      </w:r>
      <w:r>
        <w:rPr>
          <w:rFonts w:ascii="標楷體" w:hAnsi="標楷體" w:cs="新細明體;PMingLiU" w:eastAsia="標楷體"/>
          <w:color w:val="000000"/>
          <w:kern w:val="0"/>
        </w:rPr>
        <w:t>身高（</w:t>
      </w:r>
      <w:r>
        <w:rPr>
          <w:rFonts w:eastAsia="標楷體" w:cs="新細明體;PMingLiU" w:ascii="標楷體" w:hAnsi="標楷體"/>
          <w:color w:val="000000"/>
          <w:kern w:val="0"/>
        </w:rPr>
        <w:t>m×m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280" w:before="180" w:after="180"/>
        <w:ind w:left="357" w:hanging="35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280" w:before="180" w:after="180"/>
        <w:ind w:left="357" w:hanging="35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--------------------------------------------------------------------------------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280" w:before="180" w:after="180"/>
        <w:ind w:left="357" w:hanging="35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before="280" w:after="280"/>
        <w:ind w:right="9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  <w:u w:val="single"/>
        </w:rPr>
        <w:t xml:space="preserve"> 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小朋友的體重過輕之自我管理原則：</w:t>
      </w:r>
    </w:p>
    <w:p>
      <w:pPr>
        <w:pStyle w:val="Normal"/>
        <w:widowControl/>
        <w:tabs>
          <w:tab w:val="left" w:pos="480" w:leader="none"/>
        </w:tabs>
        <w:spacing w:lineRule="exact" w:line="32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>對學齡兒童</w:t>
      </w:r>
      <w:r>
        <w:rPr>
          <w:rFonts w:eastAsia="標楷體" w:cs="新細明體;PMingLiU" w:ascii="標楷體" w:hAnsi="標楷體"/>
          <w:color w:val="000000"/>
          <w:kern w:val="0"/>
        </w:rPr>
        <w:t>(4-12</w:t>
      </w:r>
      <w:r>
        <w:rPr>
          <w:rFonts w:ascii="標楷體" w:hAnsi="標楷體" w:cs="新細明體;PMingLiU" w:eastAsia="標楷體"/>
          <w:color w:val="000000"/>
          <w:kern w:val="0"/>
        </w:rPr>
        <w:t>歲適合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的飲食建議：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2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食物的選擇盡可能多種類且均衡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2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均衡攝食各類食物：如下列</w:t>
      </w:r>
      <w:r>
        <w:rPr>
          <w:rFonts w:ascii="標楷體" w:hAnsi="標楷體" w:cs="Arial" w:eastAsia="標楷體"/>
          <w:color w:val="000000"/>
          <w:kern w:val="0"/>
        </w:rPr>
        <w:t>食物代換表中之建議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2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三餐的飲食量分配適當，避免某一餐特別多或某一餐特別少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2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尤其特別注意早餐，避免學童沒有吃早餐就去學校上課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2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每天至少喝兩杯牛奶（每杯</w:t>
      </w:r>
      <w:r>
        <w:rPr>
          <w:rFonts w:eastAsia="標楷體" w:cs="新細明體;PMingLiU" w:ascii="標楷體" w:hAnsi="標楷體"/>
          <w:color w:val="000000"/>
          <w:kern w:val="0"/>
        </w:rPr>
        <w:t>240</w:t>
      </w:r>
      <w:r>
        <w:rPr>
          <w:rFonts w:ascii="標楷體" w:hAnsi="標楷體" w:cs="新細明體;PMingLiU" w:eastAsia="標楷體"/>
          <w:color w:val="000000"/>
          <w:kern w:val="0"/>
        </w:rPr>
        <w:t>㏄），可以提供豐富的鈣質、維生素</w:t>
      </w:r>
      <w:r>
        <w:rPr>
          <w:rFonts w:eastAsia="標楷體" w:cs="新細明體;PMingLiU" w:ascii="標楷體" w:hAnsi="標楷體"/>
          <w:color w:val="000000"/>
          <w:kern w:val="0"/>
        </w:rPr>
        <w:t>B2</w:t>
      </w:r>
      <w:r>
        <w:rPr>
          <w:rFonts w:ascii="標楷體" w:hAnsi="標楷體" w:cs="新細明體;PMingLiU" w:eastAsia="標楷體"/>
          <w:color w:val="000000"/>
          <w:kern w:val="0"/>
        </w:rPr>
        <w:t>及優質的蛋白質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2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每天要攝取深綠色蔬菜，如空心菜、蕃薯葉…等，可以提供豐富纖維質、維生素、礦物質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2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7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養成良好飲食習慣，避免一邊吃東西、一邊看電視或玩耍，容易造成兒童對食物的偏好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2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8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避免選擇高熱量的食物或點心給兒童吃，如：薯條、含糖飲料、糖果餅乾…等。</w:t>
      </w:r>
    </w:p>
    <w:p>
      <w:pPr>
        <w:pStyle w:val="Normal"/>
        <w:widowControl/>
        <w:tabs>
          <w:tab w:val="left" w:pos="480" w:leader="none"/>
        </w:tabs>
        <w:spacing w:lineRule="exact" w:line="32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</w:t>
      </w:r>
      <w:r>
        <w:rPr>
          <w:rFonts w:ascii="標楷體" w:hAnsi="標楷體" w:cs="新細明體;PMingLiU" w:eastAsia="標楷體"/>
          <w:color w:val="000000"/>
          <w:kern w:val="0"/>
        </w:rPr>
        <w:t>兒童點心的選擇：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2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吃點心的時間和份量以不影響兒童正餐為原則，如：上午第二節下課及下午放學時均可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2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選擇能促進兒童身體健康的點心，如：牛奶、豆漿、蛋、麵、三明治或水果等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2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含過多油脂、糖或鹽的食物均不適合做為兒童的點心，如：薯條、洋芋片、炸雞、奶昔、奶油蛋糕、糖果、巧克力、汽水或可樂等。</w:t>
      </w:r>
    </w:p>
    <w:p>
      <w:pPr>
        <w:pStyle w:val="Normal"/>
        <w:widowControl/>
        <w:tabs>
          <w:tab w:val="left" w:pos="480" w:leader="none"/>
        </w:tabs>
        <w:spacing w:lineRule="exact" w:line="32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</w:t>
      </w:r>
      <w:r>
        <w:rPr>
          <w:rFonts w:ascii="標楷體" w:hAnsi="標楷體" w:cs="新細明體;PMingLiU" w:eastAsia="標楷體"/>
          <w:color w:val="000000"/>
          <w:kern w:val="0"/>
        </w:rPr>
        <w:t>兒童過瘦，父母一起配合陪伴小朋友一起選擇食物，一起吃東西。如此造成體重過輕的機率會比較少，也不會造成小朋友在成長過程中營養不均衡。</w:t>
      </w:r>
      <w:r>
        <w:br w:type="page"/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280" w:before="180" w:after="180"/>
        <w:ind w:left="357" w:hanging="357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exact" w:line="280" w:before="280" w:after="280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>食物代換表：食物份量估計法</w:t>
      </w:r>
    </w:p>
    <w:tbl>
      <w:tblPr>
        <w:tblW w:w="937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30"/>
        <w:gridCol w:w="8049"/>
      </w:tblGrid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每日建議量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換算單位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五穀根莖類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碗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碗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＝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碗＝饅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個＝綠豆、紅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碗＝稀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碗＝麵條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碗＝冬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碗＝漢堡麵包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個＝蘿蔔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塊＝小餐包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個＝土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片＝水餃皮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片＝蘇打餅乾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片＝芋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個＝番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個＝玉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根＝馬鈴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個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每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＝煮熟的蔬菜半碗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碗未煮熟的深綠色葉菜類、香菇、花椰菜、胡蘿蔔、洋蔥、番茄、高麗菜、茄子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水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每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＝棒球大小的水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柑橘、小蘋果、柿子）＝壘球大小的水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/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泰國芭樂、香瓜、梨、釋迦、葡萄柚）＝躲避球大小的水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/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小玉西瓜、鳳梨、木瓜）＝香蕉半根＝葡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顆＝蓮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個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奶類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杯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每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㏄牛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杯＝優酪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杯＝起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片＝奶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匙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蛋豆魚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每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＝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個＝豆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塊＝五香豆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片＝豆漿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杯＝肉類或家禽或魚類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兩（約成人半個手掌大，小朋友一個手掌大）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油、糖、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減少次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減少份量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巧克力、布丁、糖果、冰淇淋、洋芋片、可樂、汽水、加味水、稀釋果汁飲料、運動飲料、奶球、奶油、沙拉醬、沙茶醬、蛋黃醬、番茄醬等調味醬料</w:t>
            </w:r>
          </w:p>
        </w:tc>
      </w:tr>
    </w:tbl>
    <w:p>
      <w:pPr>
        <w:pStyle w:val="Normal"/>
        <w:widowControl/>
        <w:spacing w:lineRule="exact" w:line="280" w:before="280" w:after="280"/>
        <w:jc w:val="right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瑞埔國小健康中心關心您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1:19:00Z</dcterms:created>
  <dc:creator>SuperXP</dc:creator>
  <dc:description/>
  <cp:keywords/>
  <dc:language>en-US</dc:language>
  <cp:lastModifiedBy>SuperXP</cp:lastModifiedBy>
  <cp:lastPrinted>2008-11-24T11:18:00Z</cp:lastPrinted>
  <dcterms:modified xsi:type="dcterms:W3CDTF">2008-11-24T05:40:00Z</dcterms:modified>
  <cp:revision>25</cp:revision>
  <dc:subject/>
  <dc:title>桃園縣楊梅鎮瑞埔國小學生體重控制實施計畫</dc:title>
</cp:coreProperties>
</file>