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楊梅鎮瑞埔國小</w:t>
      </w:r>
      <w:r>
        <w:rPr>
          <w:rFonts w:ascii="標楷體" w:hAnsi="標楷體" w:cs="標楷體" w:eastAsia="標楷體"/>
          <w:bCs/>
          <w:sz w:val="32"/>
          <w:szCs w:val="32"/>
        </w:rPr>
        <w:t>口腔保健宣導活動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一、教育部及教育局『加強學童口腔保健計畫』辦理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依據健康中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增進學生口腔保健知識，建立口腔保健概念與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促使全體師生、家長正視兒童口腔保健之重要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提昇學生餐後潔牙之習慣、減低齲齒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全校師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導師利用相關課程或時間，教導學生口腔保健、餐後潔牙之知識（由健康中心提供餐後潔牙指引內容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280" w:after="2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護須協助導師教導學生正確的潔牙技巧；宣導每半年做一次口腔檢查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280" w:after="2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製作口腔保健宣導海報並刊貼於保健櫥窗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280" w:after="2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生自備潔牙工具，妥善擺置於教室內之口腔保健特製櫥櫃裡，並隨時保持整潔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280" w:after="2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每天午餐畢，全校師生一起潔牙，由校內統一播放潔牙歌，並紀錄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280" w:after="2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每週二午休時間全校師生執行潔牙後，使用含氟水漱口（含氟水漱口實施計畫），並確實登錄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每班可選出美齒小天使作為模範，以利推動潔牙保健工作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畫經校長核可後實施，修正後亦同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主任      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09:00Z</dcterms:created>
  <dc:creator>SuperXP</dc:creator>
  <dc:description/>
  <cp:keywords/>
  <dc:language>en-US</dc:language>
  <cp:lastModifiedBy>SuperXP</cp:lastModifiedBy>
  <dcterms:modified xsi:type="dcterms:W3CDTF">2008-08-20T02:09:00Z</dcterms:modified>
  <cp:revision>2</cp:revision>
  <dc:subject/>
  <dc:title>桃園縣楊梅鎮瑞埔國小口腔保健宣導活動實施計畫</dc:title>
</cp:coreProperties>
</file>