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 w:cs="新細明體;PMingLiU"/>
          <w:color w:val="FF00FF"/>
          <w:kern w:val="0"/>
          <w:sz w:val="40"/>
          <w:szCs w:val="40"/>
        </w:rPr>
      </w:pPr>
      <w:r>
        <w:rPr/>
        <w:object w:dxaOrig="14238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5pt;height:36.7pt" filled="f" o:ole="">
            <v:imagedata r:id="rId3" o:title=""/>
          </v:shape>
          <o:OLEObject Type="Embed" ProgID="" ShapeID="ole_rId2" DrawAspect="Content" ObjectID="_832724928" r:id="rId2"/>
        </w:object>
      </w:r>
    </w:p>
    <w:p>
      <w:pPr>
        <w:pStyle w:val="Normal"/>
        <w:widowControl/>
        <w:snapToGrid w:val="false"/>
        <w:spacing w:before="280" w:after="280"/>
        <w:jc w:val="center"/>
        <w:rPr>
          <w:rFonts w:ascii="文鼎勘亭流" w:hAnsi="文鼎勘亭流" w:eastAsia="文鼎勘亭流" w:cs="新細明體;PMingLiU"/>
          <w:color w:val="000000"/>
          <w:kern w:val="0"/>
          <w:sz w:val="40"/>
          <w:szCs w:val="40"/>
        </w:rPr>
      </w:pPr>
      <w:r>
        <w:rPr>
          <w:rFonts w:ascii="文鼎勘亭流" w:hAnsi="文鼎勘亭流" w:cs="新細明體;PMingLiU" w:eastAsia="文鼎勘亭流"/>
          <w:color w:val="CC0033"/>
          <w:kern w:val="0"/>
          <w:sz w:val="40"/>
          <w:szCs w:val="40"/>
        </w:rPr>
        <w:t>得獎通知</w:t>
      </w:r>
    </w:p>
    <w:p>
      <w:pPr>
        <w:pStyle w:val="Normal"/>
        <w:widowControl/>
        <w:snapToGrid w:val="false"/>
        <w:spacing w:before="280" w:after="280"/>
        <w:rPr>
          <w:rFonts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首屆兩岸暨臺灣第三屆可愛動物及大熊貓繪畫比賽</w:t>
      </w:r>
      <w:r>
        <w:rPr>
          <w:rFonts w:cs="新細明體;PMingLiU"/>
          <w:color w:val="000000"/>
          <w:kern w:val="0"/>
        </w:rPr>
        <w:t>，活動圓滿結束，非常感謝同學們的熱心參與，恭喜獲獎，獲獎名單如下：</w:t>
      </w:r>
    </w:p>
    <w:tbl>
      <w:tblPr>
        <w:tblW w:w="7275" w:type="dxa"/>
        <w:jc w:val="left"/>
        <w:tblInd w:w="8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440"/>
        <w:gridCol w:w="1080"/>
        <w:gridCol w:w="1260"/>
        <w:gridCol w:w="1260"/>
        <w:gridCol w:w="1080"/>
      </w:tblGrid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縣</w:t>
            </w:r>
            <w:r>
              <w:rPr>
                <w:rFonts w:cs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級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協會獎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育局獎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興仁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洪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內海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妍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石牌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盧奕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民族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鄭家燊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珮禎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女衣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景興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許霽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若琳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劉家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立農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曾芷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楊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呂賴臻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劍潭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賴冠諭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吉林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哲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縣</w:t>
            </w:r>
            <w:r>
              <w:rPr>
                <w:rFonts w:cs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姓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級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協會獎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育局獎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劉昶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賴怡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壢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新明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宇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東門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宇恒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秀山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昕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東門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子恒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東門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翁睿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金華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黃于亭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敦化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楊嘉荃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復興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翁啟豪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延平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馬若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和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秀山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劉湘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修德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劉怡萱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民族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武世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石牌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謝咏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厚德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宜萱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內海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楊旻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修德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李怡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興華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唐于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天母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孫偉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黃琦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天母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卉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縣</w:t>
            </w:r>
            <w:r>
              <w:rPr>
                <w:rFonts w:cs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姓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級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協會獎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育局獎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溪口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詠珮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內海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挺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南門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施懿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基隆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暖西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璿任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育才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庭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楊騰志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永吉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黃珮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鍾詩韻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莊岱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興華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鄭伃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忠義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宏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新埔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戴子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睿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家榕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板橋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海山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蔡欣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麗山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卓毓庭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葉明軒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板橋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新埔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簡碩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古亭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丁奕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木柵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許淳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成州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彭詩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復興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翁啟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縣</w:t>
            </w:r>
            <w:r>
              <w:rPr>
                <w:rFonts w:cs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姓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級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協會獎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育局獎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立農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曾煒群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建安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鄭筱琳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永春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芃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秀山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毅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碧湖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吳軒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梁佳琪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復興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慧庭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柏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慈文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芃甯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雙龍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為彬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敦化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吳俞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博愛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劉秉承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永春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洪詩荃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姚念岑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瑋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徐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萬興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孫綝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鄭安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西松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楊子毅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東安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宜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社子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郭皇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邱文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縣</w:t>
            </w:r>
            <w:r>
              <w:rPr>
                <w:rFonts w:cs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姓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級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協會獎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育局獎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社子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鄭斯云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社子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季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西松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李昱賢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秀郎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杜采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社子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連芷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竹林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許博皓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基隆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武崙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子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黃育亭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胡適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柏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光華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郭庭妘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何悕榳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胡適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吳政銓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國語實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周依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天母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孫于晴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壢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黃筠珊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吳勻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李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劉家睿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蘇桂臻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李濰如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大龍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蔡承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仁愛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余若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縣</w:t>
            </w:r>
            <w:r>
              <w:rPr>
                <w:rFonts w:cs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姓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級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協會獎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育局獎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西松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鄭雅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延平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馬葆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板橋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海山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吳珮琪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皖評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佳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興華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范瑜庭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多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兆元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基隆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暖西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璿佑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慈文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芃璿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山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汪宜家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永春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欣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黃彩妤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祺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西松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黃思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苗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照南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李純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文化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黃毓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易子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胡適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郭書毓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鍾詩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東安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吳宏崴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修德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惠梓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建安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李苡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縣</w:t>
            </w:r>
            <w:r>
              <w:rPr>
                <w:rFonts w:cs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姓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級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協會獎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育局獎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李昕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社子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詹皇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麗山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子琪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景興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子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仁愛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威齊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劍潭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賴宥儒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東安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呂劭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碧湖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徐聿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胡適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郭奕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仁愛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余若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孫培傑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仁愛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品妤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粲勻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民族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武世勳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東湖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許雅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紹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天母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卉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大龍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蔡瑜珊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汐止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崇德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心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板橋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板橋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戴吟輿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奕晴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睿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縣</w:t>
            </w:r>
            <w:r>
              <w:rPr>
                <w:rFonts w:cs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姓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級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協會獎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育局獎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永和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和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義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慈文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瀚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碧華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謝宗倫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芳如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成州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彭詩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錦和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亭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楊芷懿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特優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謝昕諭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許育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歐陽峻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育才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藝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復興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慧軒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建安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亭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童雨鈴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歐子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倪昆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羅予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板橋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文德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楊凱晴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溪口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鎮州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板橋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新埔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簡嘉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梁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洪靜雅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縣</w:t>
            </w:r>
            <w:r>
              <w:rPr>
                <w:rFonts w:cs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姓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級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協會獎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育局獎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晅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麗山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吳昱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吳翎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秀山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箴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優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李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板橋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積穗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珈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基隆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暖西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俞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景興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許庭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板橋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光復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紀辰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板橋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海山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聖凱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李敏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黃寶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博愛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家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興雅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楊軒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劉又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民生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瀚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家緯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五華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姵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光仁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楊蕙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萬芳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孟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再興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兆淩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縣</w:t>
            </w:r>
            <w:r>
              <w:rPr>
                <w:rFonts w:cs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姓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級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協會獎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育局獎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黃薇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板橋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海山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蔡欣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柏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楊詠鈊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麗林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楊鎧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幸安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邱妍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信義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于庭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民權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彭寶萱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仁愛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龍鼎元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慈文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芃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葫蘆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紫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勤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河堤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丁奕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瑞埔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孫明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萬芳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朱雨彤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慈文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鄭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碧湖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吳磊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博愛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鄭雯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興德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鍾幸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成州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彭馨慧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壢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楊達昌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後埔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又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縣</w:t>
            </w:r>
            <w:r>
              <w:rPr>
                <w:rFonts w:cs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姓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級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協會獎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育局獎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博愛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劉伊庭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正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博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興南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江梓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安坑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語心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楊德鈺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添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光復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鄭絜心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石牌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盧奕臻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詹蕙瑜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翁誠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李庭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潘玉心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禹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宥云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羿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秉葳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步家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彭子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奕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海山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怡潔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愛苓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芝羽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縣</w:t>
            </w:r>
            <w:r>
              <w:rPr>
                <w:rFonts w:cs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生姓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級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協會獎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育局獎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麗園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羿爭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靜心小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吳佳穎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北新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何俊霖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上大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滕怡萱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台北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興華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鄭伃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桃園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新勢國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彭子宣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佳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細明體;MingLiU"/>
          <w:color w:val="0000FF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FF"/>
          <w:kern w:val="0"/>
          <w:sz w:val="32"/>
          <w:szCs w:val="32"/>
        </w:rPr>
      </w:r>
    </w:p>
    <w:sectPr>
      <w:type w:val="nextPage"/>
      <w:pgSz w:w="11906" w:h="9639"/>
      <w:pgMar w:left="1134" w:right="851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20:00Z</dcterms:created>
  <dc:creator>XP</dc:creator>
  <dc:description/>
  <cp:keywords/>
  <dc:language>en-US</dc:language>
  <cp:lastModifiedBy>chjhs</cp:lastModifiedBy>
  <dcterms:modified xsi:type="dcterms:W3CDTF">2008-06-04T03:12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