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ystem;文鼎古印體" w:hAnsi="System;文鼎古印體" w:eastAsia="System;文鼎古印體" w:cs="新細明體;PMingLiU"/>
          <w:kern w:val="0"/>
        </w:rPr>
      </w:pPr>
      <w:r>
        <w:rPr>
          <w:rFonts w:eastAsia="System;文鼎古印體" w:cs="新細明體;PMingLiU" w:ascii="System;文鼎古印體" w:hAnsi="System;文鼎古印體"/>
          <w:kern w:val="0"/>
        </w:rPr>
        <w:drawing>
          <wp:inline distT="0" distB="0" distL="0" distR="0">
            <wp:extent cx="86614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stem;文鼎古印體" w:cs="新細明體;PMingLiU" w:ascii="System;文鼎古印體" w:hAnsi="System;文鼎古印體"/>
          <w:kern w:val="0"/>
        </w:rPr>
        <w:drawing>
          <wp:inline distT="0" distB="0" distL="0" distR="0">
            <wp:extent cx="392239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1"/>
        <w:gridCol w:w="5556"/>
      </w:tblGrid>
      <w:tr>
        <w:trPr/>
        <w:tc>
          <w:tcPr>
            <w:tcW w:w="44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kern w:val="0"/>
                <w:sz w:val="27"/>
                <w:szCs w:val="27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主啊！求你塑造我的兒子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他夠堅強到能認識自己的軟弱；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夠勇敢到能面對懼怕；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誠實的失敗中，毫不氣餒；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勝利中，仍保持謙遜溫和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"Build me a son, O Lord, </w:t>
            </w:r>
          </w:p>
          <w:p>
            <w:pPr>
              <w:pStyle w:val="Normal"/>
              <w:widowControl/>
              <w:spacing w:before="280" w:after="280"/>
              <w:ind w:firstLine="36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who will be strong enough to know when he is weak, </w:t>
            </w:r>
          </w:p>
          <w:p>
            <w:pPr>
              <w:pStyle w:val="Normal"/>
              <w:widowControl/>
              <w:spacing w:before="280" w:after="280"/>
              <w:ind w:left="360" w:hanging="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and brave enough to face himself when he is afraid; </w:t>
            </w:r>
          </w:p>
          <w:p>
            <w:pPr>
              <w:pStyle w:val="Normal"/>
              <w:widowControl/>
              <w:spacing w:before="280" w:after="280"/>
              <w:ind w:firstLine="36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one who will be proud and unbending in honest defeat, </w:t>
            </w:r>
          </w:p>
          <w:p>
            <w:pPr>
              <w:pStyle w:val="Normal"/>
              <w:widowControl/>
              <w:spacing w:before="280" w:after="28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and humble and gentle in victory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System;文鼎古印體" w:hAnsi="System;文鼎古印體" w:eastAsia="System;文鼎古印體" w:cs="新細明體;PMingLiU"/>
          <w:kern w:val="0"/>
        </w:rPr>
      </w:pPr>
      <w:r>
        <w:rPr>
          <w:rFonts w:eastAsia="System;文鼎古印體" w:cs="新細明體;PMingLiU" w:ascii="System;文鼎古印體" w:hAnsi="System;文鼎古印體"/>
          <w:kern w:val="0"/>
        </w:rPr>
        <w:drawing>
          <wp:inline distT="0" distB="0" distL="0" distR="0">
            <wp:extent cx="1676400" cy="161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30"/>
        <w:gridCol w:w="5930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懇求塑造我的兒子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至空有幻想而缺乏行動；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引導他認識你，同時又知道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自己乃是真知識的基石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9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Build me a son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whose wishes will not take the place of deeds;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a son who will know Thee</w:t>
            </w:r>
            <w:r>
              <w:rPr>
                <w:rFonts w:eastAsia="System;文鼎古印體" w:cs="新細明體;PMingLiU" w:ascii="System;文鼎古印體" w:hAnsi="System;文鼎古印體"/>
                <w:color w:val="000080"/>
                <w:kern w:val="0"/>
              </w:rPr>
              <w:t>……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 and that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to know himself is the foundation stone of knowledge.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System;文鼎古印體" w:hAnsi="System;文鼎古印體" w:eastAsia="System;文鼎古印體" w:cs="新細明體;PMingLiU"/>
          <w:kern w:val="0"/>
        </w:rPr>
      </w:pPr>
      <w:r>
        <w:rPr>
          <w:rFonts w:eastAsia="System;文鼎古印體" w:cs="新細明體;PMingLiU" w:ascii="System;文鼎古印體" w:hAnsi="System;文鼎古印體"/>
          <w:kern w:val="0"/>
        </w:rPr>
        <w:drawing>
          <wp:inline distT="0" distB="0" distL="0" distR="0">
            <wp:extent cx="190500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6"/>
        <w:gridCol w:w="5884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我祈禱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願你引導他不求安逸、舒適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反的，經過壓力、艱難和挑戰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在風暴中挺身站立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會憐恤那些在重壓之下失敗的人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　 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Lead him, I pray,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not in the path of ease and comfort, </w:t>
            </w:r>
          </w:p>
          <w:p>
            <w:pPr>
              <w:pStyle w:val="Normal"/>
              <w:widowControl/>
              <w:spacing w:before="280" w:after="280"/>
              <w:ind w:left="360" w:hanging="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but under the stress and spur of difficulties and challenge. </w:t>
            </w:r>
          </w:p>
          <w:p>
            <w:pPr>
              <w:pStyle w:val="Normal"/>
              <w:widowControl/>
              <w:spacing w:before="280" w:after="280"/>
              <w:ind w:firstLine="36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Here, let him learn to stand up in the storm; </w:t>
            </w:r>
          </w:p>
          <w:p>
            <w:pPr>
              <w:pStyle w:val="Normal"/>
              <w:widowControl/>
              <w:spacing w:before="280" w:after="280"/>
              <w:ind w:firstLine="36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here let him learn compassion for those that fail.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System;文鼎古印體" w:hAnsi="System;文鼎古印體" w:eastAsia="System;文鼎古印體" w:cs="新細明體;PMingLiU"/>
          <w:kern w:val="0"/>
        </w:rPr>
      </w:pPr>
      <w:r>
        <w:rPr>
          <w:rFonts w:eastAsia="System;文鼎古印體" w:cs="新細明體;PMingLiU" w:ascii="System;文鼎古印體" w:hAnsi="System;文鼎古印體"/>
          <w:kern w:val="0"/>
        </w:rPr>
        <w:drawing>
          <wp:inline distT="0" distB="0" distL="0" distR="0">
            <wp:extent cx="1619250" cy="159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6"/>
        <w:gridCol w:w="5644"/>
      </w:tblGrid>
      <w:tr>
        <w:trPr/>
        <w:tc>
          <w:tcPr>
            <w:tcW w:w="428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求你塑造我的兒子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地清潔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目標遠大；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他在指揮別人之前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懂得駕馭自己；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不忘記過去的教訓，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又能伸展入未來的理想。</w:t>
            </w:r>
          </w:p>
        </w:tc>
        <w:tc>
          <w:tcPr>
            <w:tcW w:w="564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Build me a son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whose heart will be clear,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whose goal will be high,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a son who will master himself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before he seeks to master other men;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one who will reach into the future,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yet never forget the past.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System;文鼎古印體" w:hAnsi="System;文鼎古印體" w:eastAsia="System;文鼎古印體" w:cs="新細明體;PMingLiU"/>
          <w:kern w:val="0"/>
        </w:rPr>
      </w:pPr>
      <w:r>
        <w:rPr>
          <w:rFonts w:ascii="System;文鼎古印體" w:hAnsi="System;文鼎古印體" w:cs="新細明體;PMingLiU" w:eastAsia="System;文鼎古印體"/>
          <w:kern w:val="0"/>
        </w:rPr>
        <w:t>　</w:t>
      </w:r>
    </w:p>
    <w:tbl>
      <w:tblPr>
        <w:tblW w:w="99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4"/>
        <w:gridCol w:w="5651"/>
      </w:tblGrid>
      <w:tr>
        <w:trPr/>
        <w:tc>
          <w:tcPr>
            <w:tcW w:w="429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他擁有以上的一切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還要禱求，賜他足夠的幽默感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他能認真嚴肅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卻不致過分苛求自己。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懇求賜他謙卑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他永遠記牢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偉大中的平凡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智慧中的開明，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勇力中的溫柔。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此，我這作父親的，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才敢低聲說：「我沒有虛度此生。」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And after all these things are his,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add, I pray, enough of a sense of humor,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so that he may always be serious,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yet never take himself too seriously. 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Give him humility,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so that he may always remember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the simplicity of true greatness,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the open mind of true wisdom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and the meekness of true strength. 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Then, I, his father will dare to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whisper, "I have not lived in vain.'"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8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　                </w:t>
            </w:r>
            <w:r>
              <w:rPr>
                <w:rFonts w:ascii="新細明體;PMingLiU" w:hAnsi="新細明體;PMingLiU" w:cs="新細明體;PMingLiU"/>
                <w:color w:val="008080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8080"/>
                <w:kern w:val="0"/>
              </w:rPr>
              <w:t>General Douglas MacArthur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808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808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System;文鼎古印體" w:hAnsi="System;文鼎古印體" w:eastAsia="System;文鼎古印體" w:cs="新細明體;P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System;文鼎古印體" w:hAnsi="System;文鼎古印體" w:cs="新細明體;PMingLiU" w:eastAsia="System;文鼎古印體"/>
          <w:kern w:val="0"/>
        </w:rPr>
        <w:drawing>
          <wp:inline distT="0" distB="0" distL="0" distR="0">
            <wp:extent cx="1428750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stem">
    <w:altName w:val="文鼎古印體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30:00Z</dcterms:created>
  <dc:creator>大勇</dc:creator>
  <dc:description/>
  <cp:keywords/>
  <dc:language>en-US</dc:language>
  <cp:lastModifiedBy>大勇</cp:lastModifiedBy>
  <dcterms:modified xsi:type="dcterms:W3CDTF">2008-04-01T05:43:00Z</dcterms:modified>
  <cp:revision>1</cp:revision>
  <dc:subject/>
  <dc:title>  </dc:title>
</cp:coreProperties>
</file>