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文鼎粗隸" w:hAnsi="文鼎粗隸" w:cs="標楷體" w:eastAsia="文鼎粗隸"/>
          <w:b/>
          <w:sz w:val="36"/>
        </w:rPr>
        <w:t>屏東縣立琉球國中九十</w:t>
      </w:r>
      <w:r>
        <w:rPr>
          <w:rFonts w:ascii="文鼎粗隸" w:hAnsi="文鼎粗隸" w:cs="細明體;MingLiU" w:eastAsia="文鼎粗隸"/>
          <w:b/>
          <w:sz w:val="36"/>
        </w:rPr>
        <w:t>八</w:t>
      </w:r>
      <w:r>
        <w:rPr>
          <w:rFonts w:ascii="文鼎粗隸" w:hAnsi="文鼎粗隸" w:cs="標楷體" w:eastAsia="文鼎粗隸"/>
          <w:b/>
          <w:sz w:val="36"/>
        </w:rPr>
        <w:t>學年度教室佈置比賽實施辦法</w:t>
      </w:r>
    </w:p>
    <w:p>
      <w:pPr>
        <w:pStyle w:val="Normal"/>
        <w:widowControl/>
        <w:spacing w:lineRule="exact" w:line="440"/>
        <w:ind w:left="1500" w:hanging="1500"/>
        <w:rPr>
          <w:rFonts w:ascii="和平細黑" w:hAnsi="和平細黑" w:eastAsia="和平細黑" w:cs="新細明體;PMingLiU"/>
          <w:sz w:val="30"/>
        </w:rPr>
      </w:pPr>
      <w:r>
        <w:rPr>
          <w:rFonts w:ascii="和平細黑" w:hAnsi="和平細黑" w:cs="新細明體;PMingLiU" w:eastAsia="和平細黑"/>
          <w:sz w:val="30"/>
        </w:rPr>
        <w:t>一、目的：使教室成為一個良好而理想的學習樂園，以助長學生智慧及身心發展，培養學生創造思考力，建立共同生活規約，增進學生學習效果。</w:t>
      </w:r>
    </w:p>
    <w:p>
      <w:pPr>
        <w:pStyle w:val="Normal"/>
        <w:widowControl/>
        <w:spacing w:lineRule="exact" w:line="440"/>
        <w:rPr>
          <w:rFonts w:ascii="和平細黑" w:hAnsi="和平細黑" w:eastAsia="和平細黑" w:cs="新細明體;PMingLiU"/>
          <w:sz w:val="30"/>
        </w:rPr>
      </w:pPr>
      <w:r>
        <w:rPr>
          <w:rFonts w:ascii="和平細黑" w:hAnsi="和平細黑" w:cs="新細明體;PMingLiU" w:eastAsia="和平細黑"/>
          <w:sz w:val="30"/>
        </w:rPr>
        <w:t>二、組別：依年級，共分三組，進行比賽。</w:t>
      </w:r>
    </w:p>
    <w:p>
      <w:pPr>
        <w:pStyle w:val="Normal"/>
        <w:widowControl/>
        <w:spacing w:lineRule="exact" w:line="440"/>
        <w:rPr>
          <w:rFonts w:ascii="和平細黑" w:hAnsi="和平細黑" w:eastAsia="和平細黑" w:cs="新細明體;PMingLiU"/>
          <w:sz w:val="30"/>
        </w:rPr>
      </w:pPr>
      <w:r>
        <w:rPr>
          <w:rFonts w:ascii="和平細黑" w:hAnsi="和平細黑" w:cs="新細明體;PMingLiU" w:eastAsia="和平細黑"/>
          <w:sz w:val="30"/>
        </w:rPr>
        <w:t>三、辦法：</w:t>
      </w:r>
    </w:p>
    <w:p>
      <w:pPr>
        <w:pStyle w:val="Normal"/>
        <w:widowControl/>
        <w:spacing w:lineRule="exact" w:line="440"/>
        <w:ind w:hanging="540"/>
        <w:rPr>
          <w:rFonts w:ascii="和平細黑" w:hAnsi="和平細黑" w:eastAsia="和平細黑"/>
          <w:sz w:val="30"/>
        </w:rPr>
      </w:pPr>
      <w:r>
        <w:rPr>
          <w:rFonts w:eastAsia="和平細黑" w:cs="和平細黑" w:ascii="和平細黑" w:hAnsi="和平細黑"/>
          <w:sz w:val="30"/>
        </w:rPr>
        <w:t xml:space="preserve">      </w:t>
      </w:r>
      <w:r>
        <w:rPr>
          <w:rFonts w:eastAsia="和平細黑" w:cs="新細明體;PMingLiU" w:ascii="和平細黑" w:hAnsi="和平細黑"/>
          <w:sz w:val="30"/>
        </w:rPr>
        <w:t>(</w:t>
      </w:r>
      <w:r>
        <w:rPr>
          <w:rFonts w:ascii="和平細黑" w:hAnsi="和平細黑" w:cs="新細明體;PMingLiU" w:eastAsia="和平細黑"/>
          <w:sz w:val="30"/>
        </w:rPr>
        <w:t>一</w:t>
      </w:r>
      <w:r>
        <w:rPr>
          <w:rFonts w:eastAsia="和平細黑" w:cs="新細明體;PMingLiU" w:ascii="和平細黑" w:hAnsi="和平細黑"/>
          <w:sz w:val="30"/>
        </w:rPr>
        <w:t>)</w:t>
      </w:r>
      <w:r>
        <w:rPr>
          <w:rFonts w:ascii="和平細黑" w:hAnsi="和平細黑" w:cs="新細明體;PMingLiU" w:eastAsia="和平細黑"/>
          <w:sz w:val="30"/>
        </w:rPr>
        <w:t>教室佈置著重整體之規劃設計，以表現各班之班風及特性。</w:t>
      </w:r>
    </w:p>
    <w:p>
      <w:pPr>
        <w:pStyle w:val="Normal"/>
        <w:widowControl/>
        <w:spacing w:lineRule="exact" w:line="440"/>
        <w:ind w:hanging="540"/>
        <w:rPr>
          <w:rFonts w:ascii="和平細黑" w:hAnsi="和平細黑" w:eastAsia="和平細黑"/>
          <w:sz w:val="30"/>
        </w:rPr>
      </w:pPr>
      <w:r>
        <w:rPr>
          <w:rFonts w:eastAsia="和平細黑" w:cs="和平細黑" w:ascii="和平細黑" w:hAnsi="和平細黑"/>
          <w:sz w:val="30"/>
        </w:rPr>
        <w:t xml:space="preserve">      </w:t>
      </w:r>
      <w:r>
        <w:rPr>
          <w:rFonts w:eastAsia="和平細黑" w:cs="新細明體;PMingLiU" w:ascii="和平細黑" w:hAnsi="和平細黑"/>
          <w:sz w:val="30"/>
        </w:rPr>
        <w:t>(</w:t>
      </w:r>
      <w:r>
        <w:rPr>
          <w:rFonts w:ascii="和平細黑" w:hAnsi="和平細黑" w:cs="新細明體;PMingLiU" w:eastAsia="和平細黑"/>
          <w:sz w:val="30"/>
        </w:rPr>
        <w:t>二</w:t>
      </w:r>
      <w:r>
        <w:rPr>
          <w:rFonts w:eastAsia="和平細黑" w:cs="新細明體;PMingLiU" w:ascii="和平細黑" w:hAnsi="和平細黑"/>
          <w:sz w:val="30"/>
        </w:rPr>
        <w:t>)</w:t>
      </w:r>
      <w:r>
        <w:rPr>
          <w:rFonts w:ascii="和平細黑" w:hAnsi="和平細黑" w:cs="新細明體;PMingLiU" w:eastAsia="和平細黑"/>
          <w:sz w:val="30"/>
        </w:rPr>
        <w:t>色彩力求協調，器具應有定位，要求擺放整齊。</w:t>
      </w:r>
    </w:p>
    <w:p>
      <w:pPr>
        <w:pStyle w:val="Normal"/>
        <w:widowControl/>
        <w:spacing w:lineRule="exact" w:line="440"/>
        <w:ind w:hanging="540"/>
        <w:rPr/>
      </w:pPr>
      <w:r>
        <w:rPr>
          <w:rFonts w:eastAsia="和平細黑" w:cs="和平細黑" w:ascii="和平細黑" w:hAnsi="和平細黑"/>
          <w:sz w:val="30"/>
        </w:rPr>
        <w:t xml:space="preserve">      </w:t>
      </w:r>
      <w:r>
        <w:rPr>
          <w:rFonts w:eastAsia="和平細黑" w:cs="新細明體;PMingLiU" w:ascii="和平細黑" w:hAnsi="和平細黑"/>
          <w:sz w:val="30"/>
        </w:rPr>
        <w:t>(</w:t>
      </w:r>
      <w:r>
        <w:rPr>
          <w:rFonts w:ascii="和平細黑" w:hAnsi="和平細黑" w:cs="新細明體;PMingLiU" w:eastAsia="和平細黑"/>
          <w:sz w:val="30"/>
        </w:rPr>
        <w:t>三</w:t>
      </w:r>
      <w:r>
        <w:rPr>
          <w:rFonts w:eastAsia="和平細黑" w:cs="新細明體;PMingLiU" w:ascii="和平細黑" w:hAnsi="和平細黑"/>
          <w:sz w:val="30"/>
        </w:rPr>
        <w:t>)</w:t>
      </w:r>
      <w:r>
        <w:rPr>
          <w:rFonts w:ascii="和平細黑" w:hAnsi="和平細黑" w:cs="新細明體;PMingLiU" w:eastAsia="和平細黑"/>
          <w:sz w:val="30"/>
        </w:rPr>
        <w:t>所有佈置內容均在</w:t>
      </w:r>
      <w:r>
        <w:rPr>
          <w:rFonts w:ascii="和平細黑" w:hAnsi="和平細黑" w:cs="新細明體;PMingLiU" w:eastAsia="和平細黑"/>
          <w:b/>
          <w:sz w:val="30"/>
        </w:rPr>
        <w:t>木框內</w:t>
      </w:r>
      <w:r>
        <w:rPr>
          <w:rFonts w:ascii="和平細黑" w:hAnsi="和平細黑" w:cs="新細明體;PMingLiU" w:eastAsia="和平細黑"/>
          <w:sz w:val="30"/>
        </w:rPr>
        <w:t>進行，</w:t>
      </w:r>
      <w:r>
        <w:rPr>
          <w:rFonts w:ascii="和平細黑" w:hAnsi="和平細黑" w:cs="新細明體;PMingLiU" w:eastAsia="和平細黑"/>
          <w:b/>
          <w:sz w:val="30"/>
        </w:rPr>
        <w:t>牆壁上禁止任何張貼及上色</w:t>
      </w:r>
      <w:r>
        <w:rPr>
          <w:rFonts w:ascii="和平細黑" w:hAnsi="和平細黑" w:cs="新細明體;PMingLiU" w:eastAsia="和平細黑"/>
          <w:sz w:val="28"/>
        </w:rPr>
        <w:t>（以免掉漆）</w:t>
      </w:r>
      <w:r>
        <w:rPr>
          <w:rFonts w:ascii="和平細黑" w:hAnsi="和平細黑" w:cs="新細明體;PMingLiU" w:eastAsia="和平細黑"/>
          <w:sz w:val="30"/>
        </w:rPr>
        <w:t>。</w:t>
      </w:r>
    </w:p>
    <w:p>
      <w:pPr>
        <w:pStyle w:val="Normal"/>
        <w:widowControl/>
        <w:spacing w:lineRule="exact" w:line="440"/>
        <w:ind w:left="900" w:hanging="900"/>
        <w:rPr/>
      </w:pPr>
      <w:r>
        <w:rPr>
          <w:rFonts w:eastAsia="和平細黑" w:cs="和平細黑" w:ascii="和平細黑" w:hAnsi="和平細黑"/>
          <w:sz w:val="30"/>
        </w:rPr>
        <w:t xml:space="preserve">  </w:t>
      </w:r>
      <w:r>
        <w:rPr>
          <w:rFonts w:eastAsia="和平細黑" w:cs="新細明體;PMingLiU" w:ascii="和平細黑" w:hAnsi="和平細黑"/>
          <w:sz w:val="30"/>
        </w:rPr>
        <w:t>(</w:t>
      </w:r>
      <w:r>
        <w:rPr>
          <w:rFonts w:ascii="和平細黑" w:hAnsi="和平細黑" w:cs="新細明體;PMingLiU" w:eastAsia="和平細黑"/>
          <w:sz w:val="30"/>
        </w:rPr>
        <w:t>四</w:t>
      </w:r>
      <w:r>
        <w:rPr>
          <w:rFonts w:eastAsia="和平細黑" w:cs="新細明體;PMingLiU" w:ascii="和平細黑" w:hAnsi="和平細黑"/>
          <w:sz w:val="30"/>
        </w:rPr>
        <w:t>)</w:t>
      </w:r>
      <w:r>
        <w:rPr>
          <w:rFonts w:ascii="和平細黑" w:hAnsi="和平細黑" w:cs="新細明體;PMingLiU" w:eastAsia="和平細黑"/>
          <w:sz w:val="30"/>
        </w:rPr>
        <w:t>教室後方之佈置內容請包含</w:t>
      </w:r>
      <w:r>
        <w:rPr>
          <w:rFonts w:ascii="和平細黑" w:hAnsi="和平細黑" w:cs="新細明體;PMingLiU" w:eastAsia="和平細黑"/>
          <w:b/>
          <w:sz w:val="30"/>
          <w:u w:val="single"/>
        </w:rPr>
        <w:t>廢電池回收宣導專欄</w:t>
      </w:r>
      <w:r>
        <w:rPr>
          <w:rFonts w:ascii="和平細黑" w:hAnsi="和平細黑" w:cs="新細明體;PMingLiU" w:eastAsia="和平細黑"/>
          <w:b/>
          <w:sz w:val="30"/>
        </w:rPr>
        <w:t>及</w:t>
      </w:r>
      <w:r>
        <w:rPr>
          <w:rFonts w:ascii="和平細黑" w:hAnsi="和平細黑" w:cs="新細明體;PMingLiU" w:eastAsia="和平細黑"/>
          <w:b/>
          <w:sz w:val="30"/>
          <w:u w:val="single"/>
        </w:rPr>
        <w:t>品德教育專欄</w:t>
      </w:r>
      <w:r>
        <w:rPr>
          <w:rFonts w:ascii="和平細黑" w:hAnsi="和平細黑" w:cs="新細明體;PMingLiU" w:eastAsia="和平細黑"/>
          <w:sz w:val="30"/>
        </w:rPr>
        <w:t>，其餘學生園地欄、公佈欄、榮譽欄以及教學單元欄、各處室主題教育欄…等，各欄之取捨及命名由各班發揮創意自訂之。各欄之內容，以鼓勵同學創作，可定期或不定期更換內容為原則。</w:t>
      </w:r>
    </w:p>
    <w:p>
      <w:pPr>
        <w:pStyle w:val="Normal"/>
        <w:widowControl/>
        <w:spacing w:lineRule="exact" w:line="440"/>
        <w:ind w:hanging="540"/>
        <w:rPr/>
      </w:pPr>
      <w:r>
        <w:rPr>
          <w:rFonts w:eastAsia="和平細黑" w:cs="和平細黑" w:ascii="和平細黑" w:hAnsi="和平細黑"/>
          <w:sz w:val="30"/>
        </w:rPr>
        <w:t xml:space="preserve">      </w:t>
      </w:r>
      <w:r>
        <w:rPr>
          <w:rFonts w:eastAsia="和平細黑" w:cs="新細明體;PMingLiU" w:ascii="和平細黑" w:hAnsi="和平細黑"/>
          <w:sz w:val="30"/>
        </w:rPr>
        <w:t>(</w:t>
      </w:r>
      <w:r>
        <w:rPr>
          <w:rFonts w:ascii="和平細黑" w:hAnsi="和平細黑" w:cs="新細明體;PMingLiU" w:eastAsia="和平細黑"/>
          <w:sz w:val="30"/>
        </w:rPr>
        <w:t>五</w:t>
      </w:r>
      <w:r>
        <w:rPr>
          <w:rFonts w:eastAsia="和平細黑" w:cs="新細明體;PMingLiU" w:ascii="和平細黑" w:hAnsi="和平細黑"/>
          <w:sz w:val="30"/>
        </w:rPr>
        <w:t>)</w:t>
      </w:r>
      <w:r>
        <w:rPr>
          <w:rFonts w:ascii="和平細黑" w:hAnsi="和平細黑" w:cs="新細明體;PMingLiU" w:eastAsia="和平細黑"/>
          <w:sz w:val="30"/>
        </w:rPr>
        <w:t>以展現各班創意設計並由學生親手製作者為佳，</w:t>
      </w:r>
      <w:r>
        <w:rPr>
          <w:rFonts w:ascii="和平特圓" w:hAnsi="和平特圓" w:cs="新細明體;PMingLiU" w:eastAsia="和平特圓"/>
          <w:sz w:val="30"/>
          <w:u w:val="single"/>
        </w:rPr>
        <w:t>請勿購買現成藝品，</w:t>
      </w:r>
      <w:r>
        <w:rPr>
          <w:rFonts w:ascii="和平細黑" w:hAnsi="和平細黑" w:cs="新細明體;PMingLiU" w:eastAsia="和平細黑"/>
          <w:sz w:val="30"/>
        </w:rPr>
        <w:t>以</w:t>
      </w:r>
    </w:p>
    <w:p>
      <w:pPr>
        <w:pStyle w:val="Normal"/>
        <w:widowControl/>
        <w:spacing w:lineRule="exact" w:line="440"/>
        <w:ind w:hanging="540"/>
        <w:rPr/>
      </w:pPr>
      <w:r>
        <w:rPr>
          <w:rFonts w:eastAsia="和平細黑" w:cs="和平細黑" w:ascii="和平細黑" w:hAnsi="和平細黑"/>
          <w:sz w:val="30"/>
        </w:rPr>
        <w:t xml:space="preserve">         </w:t>
      </w:r>
      <w:r>
        <w:rPr>
          <w:rFonts w:ascii="和平細黑" w:hAnsi="和平細黑" w:cs="新細明體;PMingLiU" w:eastAsia="和平細黑"/>
          <w:sz w:val="30"/>
        </w:rPr>
        <w:t>維護比賽之公平。</w:t>
      </w:r>
    </w:p>
    <w:p>
      <w:pPr>
        <w:pStyle w:val="Normal"/>
        <w:widowControl/>
        <w:spacing w:lineRule="exact" w:line="440"/>
        <w:ind w:hanging="540"/>
        <w:rPr>
          <w:rFonts w:ascii="和平細黑" w:hAnsi="和平細黑" w:eastAsia="和平細黑"/>
          <w:sz w:val="30"/>
        </w:rPr>
      </w:pPr>
      <w:r>
        <w:rPr>
          <w:rFonts w:eastAsia="和平細黑" w:cs="和平細黑" w:ascii="和平細黑" w:hAnsi="和平細黑"/>
          <w:sz w:val="30"/>
        </w:rPr>
        <w:t xml:space="preserve">     </w:t>
      </w:r>
      <w:r>
        <w:rPr>
          <w:rFonts w:ascii="和平細黑" w:hAnsi="和平細黑" w:cs="新細明體;PMingLiU" w:eastAsia="和平細黑"/>
          <w:sz w:val="30"/>
        </w:rPr>
        <w:t>（六）評分以木框內之內容為主。</w:t>
      </w:r>
    </w:p>
    <w:p>
      <w:pPr>
        <w:pStyle w:val="Normal"/>
        <w:widowControl/>
        <w:spacing w:lineRule="exact" w:line="440"/>
        <w:rPr>
          <w:rFonts w:ascii="和平細黑" w:hAnsi="和平細黑" w:eastAsia="和平細黑" w:cs="新細明體;PMingLiU"/>
          <w:sz w:val="30"/>
        </w:rPr>
      </w:pPr>
      <w:r>
        <w:rPr>
          <w:rFonts w:ascii="和平細黑" w:hAnsi="和平細黑" w:cs="新細明體;PMingLiU" w:eastAsia="和平細黑"/>
          <w:sz w:val="30"/>
        </w:rPr>
        <w:t>四、評分標準：</w:t>
      </w:r>
    </w:p>
    <w:p>
      <w:pPr>
        <w:pStyle w:val="Normal"/>
        <w:widowControl/>
        <w:spacing w:lineRule="exact" w:line="440"/>
        <w:rPr>
          <w:rFonts w:ascii="和平細黑" w:hAnsi="和平細黑" w:eastAsia="和平細黑"/>
          <w:sz w:val="30"/>
        </w:rPr>
      </w:pPr>
      <w:r>
        <w:rPr>
          <w:rFonts w:eastAsia="和平細黑" w:cs="和平細黑" w:ascii="和平細黑" w:hAnsi="和平細黑"/>
          <w:sz w:val="30"/>
        </w:rPr>
        <w:t xml:space="preserve">      </w:t>
      </w:r>
      <w:r>
        <w:rPr>
          <w:rFonts w:eastAsia="和平細黑" w:cs="新細明體;PMingLiU" w:ascii="和平細黑" w:hAnsi="和平細黑"/>
          <w:sz w:val="30"/>
        </w:rPr>
        <w:t>(</w:t>
      </w:r>
      <w:r>
        <w:rPr>
          <w:rFonts w:ascii="和平細黑" w:hAnsi="和平細黑" w:cs="新細明體;PMingLiU" w:eastAsia="和平細黑"/>
          <w:sz w:val="30"/>
        </w:rPr>
        <w:t>一</w:t>
      </w:r>
      <w:r>
        <w:rPr>
          <w:rFonts w:eastAsia="和平細黑" w:cs="新細明體;PMingLiU" w:ascii="和平細黑" w:hAnsi="和平細黑"/>
          <w:sz w:val="30"/>
        </w:rPr>
        <w:t>)</w:t>
      </w:r>
      <w:r>
        <w:rPr>
          <w:rFonts w:ascii="和平細黑" w:hAnsi="和平細黑" w:cs="新細明體;PMingLiU" w:eastAsia="和平細黑"/>
          <w:sz w:val="30"/>
        </w:rPr>
        <w:t>創意設計</w:t>
      </w:r>
      <w:r>
        <w:rPr>
          <w:rFonts w:eastAsia="和平細黑" w:cs="新細明體;PMingLiU" w:ascii="和平細黑" w:hAnsi="和平細黑"/>
          <w:sz w:val="30"/>
        </w:rPr>
        <w:t>30</w:t>
      </w:r>
      <w:r>
        <w:rPr>
          <w:rFonts w:ascii="和平細黑" w:hAnsi="和平細黑" w:cs="新細明體;PMingLiU" w:eastAsia="和平細黑"/>
          <w:sz w:val="30"/>
        </w:rPr>
        <w:t xml:space="preserve">％       </w:t>
      </w:r>
      <w:r>
        <w:rPr>
          <w:rFonts w:eastAsia="和平細黑" w:cs="新細明體;PMingLiU" w:ascii="和平細黑" w:hAnsi="和平細黑"/>
          <w:sz w:val="30"/>
        </w:rPr>
        <w:t>(</w:t>
      </w:r>
      <w:r>
        <w:rPr>
          <w:rFonts w:ascii="和平細黑" w:hAnsi="和平細黑" w:cs="新細明體;PMingLiU" w:eastAsia="和平細黑"/>
          <w:sz w:val="30"/>
        </w:rPr>
        <w:t>二</w:t>
      </w:r>
      <w:r>
        <w:rPr>
          <w:rFonts w:eastAsia="和平細黑" w:cs="新細明體;PMingLiU" w:ascii="和平細黑" w:hAnsi="和平細黑"/>
          <w:sz w:val="30"/>
        </w:rPr>
        <w:t>)</w:t>
      </w:r>
      <w:r>
        <w:rPr>
          <w:rFonts w:ascii="和平細黑" w:hAnsi="和平細黑" w:cs="新細明體;PMingLiU" w:eastAsia="和平細黑"/>
          <w:sz w:val="30"/>
        </w:rPr>
        <w:t>色彩搭配</w:t>
      </w:r>
      <w:r>
        <w:rPr>
          <w:rFonts w:eastAsia="和平細黑" w:cs="新細明體;PMingLiU" w:ascii="和平細黑" w:hAnsi="和平細黑"/>
          <w:sz w:val="30"/>
        </w:rPr>
        <w:t>30</w:t>
      </w:r>
      <w:r>
        <w:rPr>
          <w:rFonts w:ascii="和平細黑" w:hAnsi="和平細黑" w:cs="新細明體;PMingLiU" w:eastAsia="和平細黑"/>
          <w:sz w:val="30"/>
        </w:rPr>
        <w:t>％</w:t>
      </w:r>
    </w:p>
    <w:p>
      <w:pPr>
        <w:pStyle w:val="Normal"/>
        <w:widowControl/>
        <w:spacing w:lineRule="exact" w:line="440"/>
        <w:rPr/>
      </w:pPr>
      <w:r>
        <w:rPr>
          <w:rFonts w:eastAsia="和平細黑" w:cs="和平細黑" w:ascii="和平細黑" w:hAnsi="和平細黑"/>
          <w:sz w:val="30"/>
        </w:rPr>
        <w:t xml:space="preserve">      </w:t>
      </w:r>
      <w:r>
        <w:rPr>
          <w:rFonts w:eastAsia="和平細黑" w:cs="新細明體;PMingLiU" w:ascii="和平細黑" w:hAnsi="和平細黑"/>
          <w:sz w:val="30"/>
        </w:rPr>
        <w:t>(</w:t>
      </w:r>
      <w:r>
        <w:rPr>
          <w:rFonts w:ascii="和平細黑" w:hAnsi="和平細黑" w:cs="新細明體;PMingLiU" w:eastAsia="和平細黑"/>
          <w:sz w:val="30"/>
        </w:rPr>
        <w:t>三</w:t>
      </w:r>
      <w:r>
        <w:rPr>
          <w:rFonts w:eastAsia="和平細黑" w:cs="新細明體;PMingLiU" w:ascii="和平細黑" w:hAnsi="和平細黑"/>
          <w:sz w:val="30"/>
        </w:rPr>
        <w:t>)</w:t>
      </w:r>
      <w:r>
        <w:rPr>
          <w:rFonts w:ascii="和平細黑" w:hAnsi="和平細黑" w:cs="新細明體;PMingLiU" w:eastAsia="和平細黑"/>
          <w:sz w:val="30"/>
        </w:rPr>
        <w:t>內容及技巧表現</w:t>
      </w:r>
      <w:r>
        <w:rPr>
          <w:rFonts w:eastAsia="和平細黑" w:cs="新細明體;PMingLiU" w:ascii="和平細黑" w:hAnsi="和平細黑"/>
          <w:sz w:val="30"/>
        </w:rPr>
        <w:t>25</w:t>
      </w:r>
      <w:r>
        <w:rPr>
          <w:rFonts w:ascii="和平細黑" w:hAnsi="和平細黑" w:cs="新細明體;PMingLiU" w:eastAsia="和平細黑"/>
          <w:sz w:val="30"/>
        </w:rPr>
        <w:t>％</w:t>
      </w:r>
      <w:r>
        <w:rPr>
          <w:rFonts w:ascii="和平細黑" w:hAnsi="和平細黑" w:cs="新細明體;PMingLiU" w:eastAsia="和平細黑"/>
          <w:b/>
          <w:sz w:val="30"/>
        </w:rPr>
        <w:t xml:space="preserve"> </w:t>
      </w:r>
      <w:r>
        <w:rPr>
          <w:rFonts w:eastAsia="和平細黑" w:cs="新細明體;PMingLiU" w:ascii="和平細黑" w:hAnsi="和平細黑"/>
          <w:sz w:val="30"/>
        </w:rPr>
        <w:t>(</w:t>
      </w:r>
      <w:r>
        <w:rPr>
          <w:rFonts w:ascii="和平細黑" w:hAnsi="和平細黑" w:cs="新細明體;PMingLiU" w:eastAsia="和平細黑"/>
          <w:sz w:val="30"/>
        </w:rPr>
        <w:t>四</w:t>
      </w:r>
      <w:r>
        <w:rPr>
          <w:rFonts w:eastAsia="和平細黑" w:cs="新細明體;PMingLiU" w:ascii="和平細黑" w:hAnsi="和平細黑"/>
          <w:sz w:val="30"/>
        </w:rPr>
        <w:t>)</w:t>
      </w:r>
      <w:r>
        <w:rPr>
          <w:rFonts w:ascii="和平細黑" w:hAnsi="和平細黑" w:cs="新細明體;PMingLiU" w:eastAsia="和平細黑"/>
          <w:sz w:val="30"/>
        </w:rPr>
        <w:t>環保素材</w:t>
      </w:r>
      <w:r>
        <w:rPr>
          <w:rFonts w:eastAsia="和平細黑" w:cs="新細明體;PMingLiU" w:ascii="和平細黑" w:hAnsi="和平細黑"/>
          <w:sz w:val="30"/>
        </w:rPr>
        <w:t>15</w:t>
      </w:r>
      <w:r>
        <w:rPr>
          <w:rFonts w:ascii="和平細黑" w:hAnsi="和平細黑" w:cs="新細明體;PMingLiU" w:eastAsia="和平細黑"/>
          <w:sz w:val="30"/>
        </w:rPr>
        <w:t>％</w:t>
      </w:r>
    </w:p>
    <w:p>
      <w:pPr>
        <w:pStyle w:val="Normal"/>
        <w:widowControl/>
        <w:spacing w:lineRule="exact" w:line="440"/>
        <w:rPr>
          <w:rFonts w:ascii="和平細黑" w:hAnsi="和平細黑" w:eastAsia="和平細黑" w:cs="新細明體;PMingLiU"/>
          <w:sz w:val="30"/>
        </w:rPr>
      </w:pPr>
      <w:r>
        <w:rPr>
          <w:rFonts w:ascii="和平細黑" w:hAnsi="和平細黑" w:cs="新細明體;PMingLiU" w:eastAsia="和平細黑"/>
          <w:sz w:val="30"/>
        </w:rPr>
        <w:t>五、評分人員：擬請蘇傳桔主任、陳梅仙主任、</w:t>
      </w:r>
    </w:p>
    <w:p>
      <w:pPr>
        <w:pStyle w:val="Normal"/>
        <w:widowControl/>
        <w:spacing w:lineRule="exact" w:line="440"/>
        <w:rPr/>
      </w:pPr>
      <w:r>
        <w:rPr>
          <w:rFonts w:eastAsia="和平細黑" w:cs="和平細黑" w:ascii="和平細黑" w:hAnsi="和平細黑"/>
          <w:sz w:val="30"/>
        </w:rPr>
        <w:t xml:space="preserve">                  </w:t>
      </w:r>
      <w:r>
        <w:rPr>
          <w:rFonts w:ascii="和平細黑" w:hAnsi="和平細黑" w:cs="新細明體;PMingLiU" w:eastAsia="和平細黑"/>
          <w:sz w:val="30"/>
        </w:rPr>
        <w:t>林寒琳組長、李誌富組長擔任評審</w:t>
      </w:r>
    </w:p>
    <w:p>
      <w:pPr>
        <w:pStyle w:val="Normal"/>
        <w:widowControl/>
        <w:spacing w:lineRule="exact" w:line="440"/>
        <w:rPr/>
      </w:pPr>
      <w:r>
        <w:rPr>
          <w:rFonts w:ascii="和平細黑" w:hAnsi="和平細黑" w:cs="新細明體;PMingLiU" w:eastAsia="和平細黑"/>
          <w:sz w:val="30"/>
        </w:rPr>
        <w:t>六、評分日期：十月七日</w:t>
      </w:r>
      <w:r>
        <w:rPr>
          <w:rFonts w:eastAsia="和平細黑" w:cs="新細明體;PMingLiU" w:ascii="和平細黑" w:hAnsi="和平細黑"/>
          <w:sz w:val="30"/>
        </w:rPr>
        <w:t>(</w:t>
      </w:r>
      <w:r>
        <w:rPr>
          <w:rFonts w:ascii="和平細黑" w:hAnsi="和平細黑" w:cs="新細明體;PMingLiU" w:eastAsia="和平細黑"/>
          <w:sz w:val="30"/>
        </w:rPr>
        <w:t>星期三</w:t>
      </w:r>
      <w:r>
        <w:rPr>
          <w:rFonts w:eastAsia="和平細黑" w:cs="新細明體;PMingLiU" w:ascii="和平細黑" w:hAnsi="和平細黑"/>
          <w:sz w:val="30"/>
        </w:rPr>
        <w:t>)</w:t>
      </w:r>
      <w:r>
        <w:rPr>
          <w:rFonts w:ascii="和平細黑" w:hAnsi="和平細黑" w:cs="新細明體;PMingLiU" w:eastAsia="和平細黑"/>
          <w:sz w:val="30"/>
        </w:rPr>
        <w:t>中午開始。</w:t>
      </w:r>
    </w:p>
    <w:p>
      <w:pPr>
        <w:pStyle w:val="Normal"/>
        <w:widowControl/>
        <w:spacing w:lineRule="exact" w:line="440"/>
        <w:ind w:left="1200" w:hanging="1200"/>
        <w:rPr>
          <w:rFonts w:ascii="和平細黑" w:hAnsi="和平細黑" w:eastAsia="和平細黑" w:cs="新細明體;PMingLiU"/>
          <w:sz w:val="30"/>
        </w:rPr>
      </w:pPr>
      <w:r>
        <w:rPr>
          <w:rFonts w:ascii="和平細黑" w:hAnsi="和平細黑" w:cs="新細明體;PMingLiU" w:eastAsia="和平細黑"/>
          <w:sz w:val="30"/>
        </w:rPr>
        <w:t>七、獎勵：每組取二名，頒發獎金，第一名參百元，第二名貳百元，及獎狀乙紙，以資鼓勵。另班級參加佈置同學記嘉獎乙支。</w:t>
      </w:r>
    </w:p>
    <w:p>
      <w:pPr>
        <w:pStyle w:val="Normal"/>
        <w:widowControl/>
        <w:spacing w:lineRule="exact" w:line="440"/>
        <w:rPr>
          <w:rFonts w:ascii="和平細黑" w:hAnsi="和平細黑" w:eastAsia="和平細黑" w:cs="新細明體;PMingLiU"/>
          <w:sz w:val="30"/>
        </w:rPr>
      </w:pPr>
      <w:r>
        <w:rPr>
          <w:rFonts w:ascii="和平細黑" w:hAnsi="和平細黑" w:cs="新細明體;PMingLiU" w:eastAsia="和平細黑"/>
          <w:sz w:val="30"/>
        </w:rPr>
        <w:t>八、經費：</w:t>
      </w:r>
    </w:p>
    <w:p>
      <w:pPr>
        <w:pStyle w:val="Normal"/>
        <w:widowControl/>
        <w:spacing w:lineRule="exact" w:line="440"/>
        <w:rPr>
          <w:rFonts w:ascii="和平細黑" w:hAnsi="和平細黑" w:eastAsia="和平細黑"/>
          <w:sz w:val="30"/>
        </w:rPr>
      </w:pPr>
      <w:r>
        <w:rPr>
          <w:rFonts w:eastAsia="和平細黑" w:cs="和平細黑" w:ascii="和平細黑" w:hAnsi="和平細黑"/>
          <w:sz w:val="30"/>
        </w:rPr>
        <w:t xml:space="preserve">      </w:t>
      </w:r>
      <w:r>
        <w:rPr>
          <w:rFonts w:eastAsia="和平細黑" w:cs="新細明體;PMingLiU" w:ascii="和平細黑" w:hAnsi="和平細黑"/>
          <w:sz w:val="30"/>
        </w:rPr>
        <w:t>(</w:t>
      </w:r>
      <w:r>
        <w:rPr>
          <w:rFonts w:ascii="和平細黑" w:hAnsi="和平細黑" w:cs="新細明體;PMingLiU" w:eastAsia="和平細黑"/>
          <w:sz w:val="30"/>
        </w:rPr>
        <w:t>一</w:t>
      </w:r>
      <w:r>
        <w:rPr>
          <w:rFonts w:eastAsia="和平細黑" w:cs="新細明體;PMingLiU" w:ascii="和平細黑" w:hAnsi="和平細黑"/>
          <w:sz w:val="30"/>
        </w:rPr>
        <w:t>)</w:t>
      </w:r>
      <w:r>
        <w:rPr>
          <w:rFonts w:ascii="和平細黑" w:hAnsi="和平細黑" w:cs="新細明體;PMingLiU" w:eastAsia="和平細黑"/>
          <w:sz w:val="30"/>
        </w:rPr>
        <w:t>本項比賽由校方提供每班三百元補助。</w:t>
      </w:r>
    </w:p>
    <w:p>
      <w:pPr>
        <w:pStyle w:val="Normal"/>
        <w:widowControl/>
        <w:spacing w:lineRule="exact" w:line="440"/>
        <w:rPr>
          <w:rFonts w:ascii="和平細黑" w:hAnsi="和平細黑" w:eastAsia="和平細黑"/>
          <w:sz w:val="30"/>
        </w:rPr>
      </w:pPr>
      <w:r>
        <w:rPr>
          <w:rFonts w:eastAsia="和平細黑" w:cs="和平細黑" w:ascii="和平細黑" w:hAnsi="和平細黑"/>
          <w:sz w:val="30"/>
        </w:rPr>
        <w:t xml:space="preserve">      </w:t>
      </w:r>
      <w:r>
        <w:rPr>
          <w:rFonts w:eastAsia="和平細黑" w:cs="新細明體;PMingLiU" w:ascii="和平細黑" w:hAnsi="和平細黑"/>
          <w:sz w:val="30"/>
        </w:rPr>
        <w:t>(</w:t>
      </w:r>
      <w:r>
        <w:rPr>
          <w:rFonts w:ascii="和平細黑" w:hAnsi="和平細黑" w:cs="新細明體;PMingLiU" w:eastAsia="和平細黑"/>
          <w:sz w:val="30"/>
        </w:rPr>
        <w:t>二</w:t>
      </w:r>
      <w:r>
        <w:rPr>
          <w:rFonts w:eastAsia="和平細黑" w:cs="新細明體;PMingLiU" w:ascii="和平細黑" w:hAnsi="和平細黑"/>
          <w:sz w:val="30"/>
        </w:rPr>
        <w:t>)</w:t>
      </w:r>
      <w:r>
        <w:rPr>
          <w:rFonts w:ascii="和平細黑" w:hAnsi="和平細黑" w:cs="新細明體;PMingLiU" w:eastAsia="和平細黑"/>
          <w:sz w:val="30"/>
        </w:rPr>
        <w:t>本項比賽所需經費，擬由班級費項下支應。</w:t>
      </w:r>
    </w:p>
    <w:p>
      <w:pPr>
        <w:pStyle w:val="Normal"/>
        <w:widowControl/>
        <w:spacing w:lineRule="exact" w:line="440"/>
        <w:rPr>
          <w:rFonts w:ascii="和平細黑" w:hAnsi="和平細黑" w:eastAsia="和平細黑" w:cs="新細明體;PMingLiU"/>
          <w:sz w:val="30"/>
        </w:rPr>
      </w:pPr>
      <w:r>
        <w:rPr>
          <w:rFonts w:ascii="和平細黑" w:hAnsi="和平細黑" w:cs="新細明體;PMingLiU" w:eastAsia="和平細黑"/>
          <w:sz w:val="30"/>
        </w:rPr>
        <w:t>九、本辦法經  校長核准後實施，其修正時亦同。</w:t>
      </w:r>
    </w:p>
    <w:p>
      <w:pPr>
        <w:pStyle w:val="Normal"/>
        <w:widowControl/>
        <w:rPr>
          <w:rFonts w:ascii="和平細黑" w:hAnsi="和平細黑" w:eastAsia="和平細黑" w:cs="新細明體;PMingLiU"/>
          <w:sz w:val="30"/>
        </w:rPr>
      </w:pPr>
      <w:r>
        <w:rPr>
          <w:rFonts w:eastAsia="和平細黑" w:cs="新細明體;PMingLiU" w:ascii="和平細黑" w:hAnsi="和平細黑"/>
          <w:sz w:val="30"/>
        </w:rPr>
      </w:r>
    </w:p>
    <w:p>
      <w:pPr>
        <w:pStyle w:val="Normal"/>
        <w:widowControl/>
        <w:rPr>
          <w:rFonts w:ascii="和平細黑" w:hAnsi="和平細黑" w:eastAsia="和平細黑" w:cs="新細明體;PMingLiU"/>
        </w:rPr>
      </w:pPr>
      <w:r>
        <w:rPr>
          <w:rFonts w:eastAsia="和平細黑" w:cs="新細明體;PMingLiU" w:ascii="和平細黑" w:hAnsi="和平細黑"/>
        </w:rPr>
      </w:r>
    </w:p>
    <w:p>
      <w:pPr>
        <w:pStyle w:val="Normal"/>
        <w:widowControl/>
        <w:rPr>
          <w:rFonts w:ascii="和平細黑" w:hAnsi="和平細黑" w:eastAsia="和平細黑" w:cs="新細明體;PMingLiU"/>
          <w:sz w:val="32"/>
        </w:rPr>
      </w:pPr>
      <w:r>
        <w:rPr>
          <w:rFonts w:eastAsia="和平細黑" w:cs="新細明體;PMingLiU" w:ascii="和平細黑" w:hAnsi="和平細黑"/>
          <w:sz w:val="32"/>
        </w:rPr>
        <w:tab/>
      </w:r>
      <w:r>
        <w:rPr>
          <w:rFonts w:ascii="和平細黑" w:hAnsi="和平細黑" w:cs="新細明體;PMingLiU" w:eastAsia="和平細黑"/>
          <w:sz w:val="32"/>
        </w:rPr>
        <w:t xml:space="preserve">擬稿：       審稿：         主計：     </w:t>
      </w:r>
      <w:r>
        <w:rPr>
          <w:rFonts w:eastAsia="和平細黑" w:cs="新細明體;PMingLiU" w:ascii="和平細黑" w:hAnsi="和平細黑"/>
          <w:sz w:val="32"/>
        </w:rPr>
        <w:tab/>
        <w:t xml:space="preserve"> </w:t>
      </w:r>
      <w:r>
        <w:rPr>
          <w:rFonts w:ascii="和平細黑" w:hAnsi="和平細黑" w:cs="新細明體;PMingLiU" w:eastAsia="和平細黑"/>
          <w:sz w:val="32"/>
        </w:rPr>
        <w:t>核示：</w:t>
      </w:r>
    </w:p>
    <w:p>
      <w:pPr>
        <w:pStyle w:val="Normal"/>
        <w:widowControl/>
        <w:rPr>
          <w:rFonts w:ascii="和平細黑" w:hAnsi="和平細黑" w:eastAsia="和平細黑" w:cs="新細明體;PMingLiU"/>
          <w:sz w:val="32"/>
        </w:rPr>
      </w:pPr>
      <w:r>
        <w:rPr>
          <w:rFonts w:eastAsia="和平細黑" w:cs="新細明體;PMingLiU" w:ascii="和平細黑" w:hAnsi="和平細黑"/>
          <w:sz w:val="32"/>
        </w:rPr>
      </w:r>
    </w:p>
    <w:p>
      <w:pPr>
        <w:pStyle w:val="Normal"/>
        <w:widowControl/>
        <w:rPr/>
      </w:pPr>
      <w:r>
        <w:rPr>
          <w:rFonts w:eastAsia="和平細黑" w:cs="和平細黑" w:ascii="和平細黑" w:hAnsi="和平細黑"/>
        </w:rPr>
        <w:t xml:space="preserve">                  </w:t>
      </w:r>
      <w:r>
        <w:rPr>
          <w:rFonts w:eastAsia="和平細黑" w:cs="和平細黑" w:ascii="和平細黑" w:hAnsi="和平細黑"/>
          <w:sz w:val="32"/>
        </w:rPr>
        <w:t xml:space="preserve">  </w:t>
      </w:r>
      <w:r>
        <w:rPr>
          <w:rFonts w:ascii="和平細黑" w:hAnsi="和平細黑" w:cs="新細明體;PMingLiU" w:eastAsia="和平細黑"/>
          <w:sz w:val="32"/>
        </w:rPr>
        <w:t>會簽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和平細黑">
    <w:charset w:val="88"/>
    <w:family w:val="auto"/>
    <w:pitch w:val="default"/>
  </w:font>
  <w:font w:name="和平特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09:00Z</dcterms:created>
  <dc:creator>erin</dc:creator>
  <dc:description/>
  <cp:keywords/>
  <dc:language>en-US</dc:language>
  <cp:lastModifiedBy>erin</cp:lastModifiedBy>
  <dcterms:modified xsi:type="dcterms:W3CDTF">2009-09-07T23:55:00Z</dcterms:modified>
  <cp:revision>7</cp:revision>
  <dc:subject/>
  <dc:title>屏東縣立琉球國中九十八學年度教室佈置比賽實施辦法</dc:title>
</cp:coreProperties>
</file>