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琉球國中</w:t>
      </w:r>
      <w:r>
        <w:rPr/>
        <w:t>辦理推動急救教育訓練成果報告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46"/>
        <w:gridCol w:w="736"/>
        <w:gridCol w:w="838"/>
        <w:gridCol w:w="360"/>
        <w:gridCol w:w="1080"/>
        <w:gridCol w:w="1260"/>
        <w:gridCol w:w="2700"/>
        <w:gridCol w:w="840"/>
        <w:gridCol w:w="600"/>
      </w:tblGrid>
      <w:tr>
        <w:trPr>
          <w:trHeight w:val="345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計畫名稱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琉球國中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教職員工心肺復甦術急救研習實施計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計畫執行情形</w:t>
            </w:r>
          </w:p>
        </w:tc>
      </w:tr>
      <w:tr>
        <w:trPr>
          <w:trHeight w:val="3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要工作內容摘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6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103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三樓會議室及行政中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心肺復甦術研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急救處理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異物哽塞及分組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心肺復甦術分組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組測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教職員工</w:t>
            </w:r>
          </w:p>
        </w:tc>
      </w:tr>
      <w:tr>
        <w:trPr>
          <w:trHeight w:val="6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1114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體育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心肺復甦術及急救宣導講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心肺復甦術講解與操作示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心肺復甦術演練與測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學生</w:t>
            </w:r>
          </w:p>
        </w:tc>
      </w:tr>
      <w:tr>
        <w:trPr>
          <w:trHeight w:val="6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辦理效益、學員學習心得或成果、建議事項</w:t>
            </w:r>
          </w:p>
        </w:tc>
      </w:tr>
      <w:tr>
        <w:trPr>
          <w:trHeight w:val="2316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）提升學校教職員工心肺復甦術知能，有效降低傷害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）教師能具備各項急救專業知能，建立校園緊急傷病處理機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）師生參與活動反應熱烈，積極參與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活動成果彙存方式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  <w:sz w:val="28"/>
                <w:szCs w:val="28"/>
              </w:rPr>
              <w:t>相片　□錄音帶　□錄影帶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  <w:sz w:val="28"/>
                <w:szCs w:val="28"/>
              </w:rPr>
              <w:t>電子檔　□其它：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聯絡人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念慈老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-86125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rin0812@gmail.com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29</w:t>
            </w:r>
            <w:r>
              <w:rPr>
                <w:rFonts w:ascii="標楷體" w:hAnsi="標楷體" w:eastAsia="標楷體"/>
                <w:sz w:val="28"/>
                <w:szCs w:val="28"/>
              </w:rPr>
              <w:t>屏東縣琉球鄉中華路</w:t>
            </w:r>
            <w:r>
              <w:rPr>
                <w:rFonts w:eastAsia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napToGrid w:val="false"/>
        <w:ind w:left="1974" w:hanging="24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ind w:left="1973" w:hanging="18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973" w:hanging="1848"/>
        <w:rPr/>
      </w:pPr>
      <w:r>
        <w:rPr>
          <w:rFonts w:ascii="標楷體" w:hAnsi="標楷體" w:eastAsia="標楷體"/>
          <w:sz w:val="28"/>
        </w:rPr>
        <w:t>填表人：　　　　　　　（簽章）　單位負責人：　　　　　　（簽章）</w:t>
      </w:r>
    </w:p>
    <w:p>
      <w:pPr>
        <w:pStyle w:val="TextBodyIndent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w:t>琉球國中辦理推動急救教育訓練成果照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45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36550</wp:posOffset>
                  </wp:positionV>
                  <wp:extent cx="4709795" cy="3551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355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業護理人員解說</w:t>
            </w:r>
            <w:r>
              <w:rPr>
                <w:rFonts w:eastAsia="標楷體" w:ascii="標楷體" w:hAnsi="標楷體"/>
                <w:sz w:val="32"/>
                <w:szCs w:val="32"/>
              </w:rPr>
              <w:t>CPR</w:t>
            </w:r>
            <w:r>
              <w:rPr>
                <w:rFonts w:ascii="標楷體" w:hAnsi="標楷體" w:eastAsia="標楷體"/>
                <w:sz w:val="32"/>
                <w:szCs w:val="32"/>
              </w:rPr>
              <w:t>步驟</w:t>
            </w:r>
          </w:p>
        </w:tc>
      </w:tr>
      <w:tr>
        <w:trPr>
          <w:trHeight w:val="5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12395</wp:posOffset>
                  </wp:positionV>
                  <wp:extent cx="4840605" cy="3632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師實際練習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w:t>琉球國中辦理推動急救教育訓練成果照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45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14300</wp:posOffset>
                  </wp:positionV>
                  <wp:extent cx="5207000" cy="3898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心肺復甦術講解與操作示範</w:t>
            </w:r>
          </w:p>
        </w:tc>
      </w:tr>
      <w:tr>
        <w:trPr>
          <w:trHeight w:val="5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14300</wp:posOffset>
                  </wp:positionV>
                  <wp:extent cx="5092700" cy="35566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0" cy="355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實際練習心肺復甦術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8:00Z</dcterms:created>
  <dc:creator>沈玉琴</dc:creator>
  <dc:description/>
  <cp:keywords/>
  <dc:language>en-US</dc:language>
  <cp:lastModifiedBy>user</cp:lastModifiedBy>
  <dcterms:modified xsi:type="dcterms:W3CDTF">2009-03-03T10:48:00Z</dcterms:modified>
  <cp:revision>2</cp:revision>
  <dc:subject/>
  <dc:title>附件一</dc:title>
</cp:coreProperties>
</file>