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三年六班下學期第一次讀書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九十七年四月十七日（四）</w:t>
      </w:r>
      <w:r>
        <w:rPr>
          <w:rFonts w:eastAsia="標楷體" w:cs="標楷體" w:ascii="標楷體" w:hAnsi="標楷體"/>
          <w:b/>
          <w:sz w:val="32"/>
          <w:szCs w:val="32"/>
        </w:rPr>
        <w:t>9:35__11:30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地點：三年六班教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員：喜愛閱讀的大、小朋友們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書籍：把帽子還給我【繪本】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媽媽最後的禮物【小說】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題目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把帽子還給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小禿頭身上的特徵是怎麼來的？這個特徵帶給他什麼困擾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禿頭的帽子是怎麼來的？奶奶為什麼要織這頂帽子？奶奶在織這頂帽子時是懷著什麼樣的心情呢？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什麼原因，讓小禿頭產生反擊的勇氣，甚至能夠爬到高高的樹上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你認為小禿頭從樹上回到地面後，同學彼此的關係會改變嗎？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你曾經有被嘲笑的的經驗嗎？當你被嘲笑時如何面對？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當你看到同學被嘲笑或欺負時，你會怎麼做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媽媽最後的禮物【小說】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當美珍與民哲剛知道媽媽得到腦瘤的消息時，反應如何？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媽媽忍受痛苦，假裝開心的表情，孩子們的感受怎麼樣？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當美珍看到電腦中媽媽的日記，為何感覺心酸與心疼呢？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媽媽為什麼堅持要孩子們參加「國土巡禮夏令營」？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當媽媽真正離別孩子們之後，他們的生活有什麼不同？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美珍終於發現「媽媽最後的禮物」，心境上有什麼轉變？</w:t>
      </w:r>
    </w:p>
    <w:p>
      <w:pPr>
        <w:pStyle w:val="Normal"/>
        <w:spacing w:lineRule="exact" w:line="540"/>
        <w:ind w:left="237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記錄你感動的點點滴滴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TextBody"/>
        <w:spacing w:lineRule="exact" w:line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192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請畫出你印象最深刻的內容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學生姓名：             家長姓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2:00Z</dcterms:created>
  <dc:creator>sjwang</dc:creator>
  <dc:description/>
  <cp:keywords/>
  <dc:language>en-US</dc:language>
  <cp:lastModifiedBy>n</cp:lastModifiedBy>
  <cp:lastPrinted>2006-05-26T10:08:00Z</cp:lastPrinted>
  <dcterms:modified xsi:type="dcterms:W3CDTF">2008-04-16T08:22:00Z</dcterms:modified>
  <cp:revision>2</cp:revision>
  <dc:subject/>
  <dc:title>五年三班下學期第一次讀書會</dc:title>
</cp:coreProperties>
</file>