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三年六班下學期閱讀計畫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位親愛的孩子們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很快的新學期又開始了！一年之計在於春，在充滿欣欣向榮的時節，你希望自己有哪些不同的轉變呢？上學期的閱讀計畫，讓大家的國語程度提升不少，許多人也在閱讀好書中收穫滿盈，心靈、品格皆有所提升，這是王老師最安慰的。在</w:t>
      </w:r>
      <w:r>
        <w:rPr>
          <w:rFonts w:eastAsia="標楷體" w:ascii="標楷體" w:hAnsi="標楷體"/>
          <w:sz w:val="28"/>
        </w:rPr>
        <w:t>306</w:t>
      </w:r>
      <w:r>
        <w:rPr>
          <w:rFonts w:ascii="標楷體" w:hAnsi="標楷體" w:eastAsia="標楷體"/>
          <w:sz w:val="28"/>
        </w:rPr>
        <w:t>所有小朋友的期待下，這學期繼續實行閱讀計畫，尤其是讀書會，將多舉行一次，活動內容也會更活潑化，讓大家可以好好的彼此分享心得。閱讀好書可以帶給你們一輩子的受用，別小看自己只有三年級，現在懂得耕耘，將來就能享受美好的成果，孩子們，讓我們一起來努力，加油唷！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＊計劃內容：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在九十七年二月到五月（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－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）讀完四本「強力推薦」的好書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每讀完一本就寫一篇存智閱讀報告，同時將小朋友的閱讀心得張貼在公佈欄上，讓每個人都有機會把自己的心得與大家分享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學期有二次讀書會，進行互相討論，並融入一些有趣的活動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四、為了獎勵大量閱讀的小書蟲，每讀完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本課外書，並誠實的記錄閱讀日期與書名，（其中最少必須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本小說）就可以得到一張「圖書禮券」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b/>
          <w:bCs/>
          <w:sz w:val="28"/>
        </w:rPr>
        <w:t xml:space="preserve">好書名單： </w:t>
      </w:r>
    </w:p>
    <w:p>
      <w:pPr>
        <w:pStyle w:val="Normal"/>
        <w:tabs>
          <w:tab w:val="clear" w:pos="480"/>
          <w:tab w:val="left" w:pos="7620" w:leader="none"/>
        </w:tabs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媽媽最後的禮物【小說】</w:t>
      </w:r>
    </w:p>
    <w:p>
      <w:pPr>
        <w:pStyle w:val="Normal"/>
        <w:tabs>
          <w:tab w:val="clear" w:pos="480"/>
          <w:tab w:val="left" w:pos="7620" w:leader="none"/>
        </w:tabs>
        <w:spacing w:lineRule="exact" w:line="420"/>
        <w:ind w:left="480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水柳村的抱抱樹【童話】</w:t>
      </w:r>
      <w:r>
        <w:rPr>
          <w:rFonts w:eastAsia="標楷體" w:ascii="標楷體" w:hAnsi="標楷體"/>
          <w:b/>
          <w:bCs/>
          <w:sz w:val="28"/>
        </w:rPr>
        <w:tab/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 xml:space="preserve">把帽子還給我【繪本】       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 xml:space="preserve">用愛心說實話【繪本】    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小說共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本、繪本各有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本，班上共有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本書，所以每個人最少可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同時閱讀一本書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讀書會時間：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四月十五日【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eastAsia="標楷體" w:ascii="標楷體" w:hAnsi="標楷體"/>
          <w:b/>
          <w:sz w:val="28"/>
        </w:rPr>
        <w:t>15</w:t>
      </w:r>
      <w:r>
        <w:rPr>
          <w:rFonts w:ascii="標楷體" w:hAnsi="標楷體" w:eastAsia="標楷體"/>
          <w:b/>
          <w:sz w:val="28"/>
        </w:rPr>
        <w:t>（二）】討論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媽媽最後的禮物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把帽子還給我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eastAsia="標楷體"/>
          <w:b/>
          <w:sz w:val="28"/>
        </w:rPr>
        <w:t>六月五日   【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（四）】討論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水柳村的抱抱樹</w:t>
      </w:r>
      <w:r>
        <w:rPr>
          <w:rFonts w:ascii="標楷體" w:hAnsi="標楷體" w:eastAsia="標楷體"/>
          <w:b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用愛心說實話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</w:t>
      </w:r>
      <w:r>
        <w:rPr>
          <w:rFonts w:ascii="標楷體" w:hAnsi="標楷體" w:eastAsia="標楷體"/>
          <w:b/>
          <w:sz w:val="28"/>
        </w:rPr>
        <w:t>早上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－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舉行讀書會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※</w:t>
      </w:r>
      <w:r>
        <w:rPr>
          <w:rFonts w:ascii="標楷體" w:hAnsi="標楷體" w:eastAsia="標楷體"/>
          <w:b/>
          <w:sz w:val="28"/>
        </w:rPr>
        <w:t>歡迎各位家長一起來成長，您的參與就是給孩子們最大鼓勵！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七、</w:t>
      </w:r>
      <w:r>
        <w:rPr>
          <w:rFonts w:ascii="標楷體" w:hAnsi="標楷體" w:eastAsia="標楷體"/>
          <w:sz w:val="28"/>
        </w:rPr>
        <w:t>為了讓這項「閱讀計劃」推展得更順利，邀請各位爸爸媽媽來做見證人，在這段時間鼓勵孩子們一起與好書做好朋友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2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小書蟲簽名：              見證人（父母）簽名：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720" w:hanging="0"/>
      <w:jc w:val="both"/>
    </w:pPr>
    <w:rPr>
      <w:rFonts w:ascii="標楷體" w:hAnsi="標楷體"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0:00Z</dcterms:created>
  <dc:creator>fo</dc:creator>
  <dc:description/>
  <cp:keywords/>
  <dc:language>en-US</dc:language>
  <cp:lastModifiedBy>n</cp:lastModifiedBy>
  <cp:lastPrinted>2008-02-21T11:48:00Z</cp:lastPrinted>
  <dcterms:modified xsi:type="dcterms:W3CDTF">2008-02-21T08:10:00Z</dcterms:modified>
  <cp:revision>2</cp:revision>
  <dc:subject/>
  <dc:title>五年七班閱讀計劃大作戰</dc:title>
</cp:coreProperties>
</file>