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學習單：回到過去              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言：乘著想像的翅膀，回到過去覺得最特別的年代。（動詞＋得＋四字</w:t>
            </w:r>
          </w:p>
          <w:p>
            <w:pPr>
              <w:pStyle w:val="Normal"/>
              <w:ind w:left="1397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語，例如：樂得大聲歡呼）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詳細描寫在這一個年代的特色，有哪些新奇有趣的事物。（善用視覺摹寫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覺摹寫或類疊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假如你活在這樣的年代，你最想做哪些事？（轉化－擬人或擬物，誇飾）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論：雖然一切只是想像，卻充滿著天馬行空的樂趣。（運用感嘆結尾）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4:00Z</dcterms:created>
  <dc:creator>n</dc:creator>
  <dc:description/>
  <cp:keywords/>
  <dc:language>en-US</dc:language>
  <cp:lastModifiedBy>n</cp:lastModifiedBy>
  <cp:lastPrinted>2008-03-17T13:33:00Z</cp:lastPrinted>
  <dcterms:modified xsi:type="dcterms:W3CDTF">2008-03-17T05:34:00Z</dcterms:modified>
  <cp:revision>2</cp:revision>
  <dc:subject/>
  <dc:title>作文學習單：珍惜食物和水</dc:title>
</cp:coreProperties>
</file>