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文學習單：台灣最好玩的地方              姓名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舉出自己覺得最好玩的名勝古蹟或自然美景在哪裡？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描述這個地方的特色，可敘述二、三點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描寫自己覺得印象最深刻的經驗，或是非常有趣的人事物。</w:t>
            </w:r>
          </w:p>
        </w:tc>
      </w:tr>
      <w:tr>
        <w:trPr>
          <w:trHeight w:val="3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結論：希望下一次還有機會舊地重遊。</w:t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06:00Z</dcterms:created>
  <dc:creator>n</dc:creator>
  <dc:description/>
  <cp:keywords/>
  <dc:language>en-US</dc:language>
  <cp:lastModifiedBy>n</cp:lastModifiedBy>
  <cp:lastPrinted>2008-03-17T13:33:00Z</cp:lastPrinted>
  <dcterms:modified xsi:type="dcterms:W3CDTF">2008-09-23T05:06:00Z</dcterms:modified>
  <cp:revision>2</cp:revision>
  <dc:subject/>
  <dc:title>作文學習單：珍惜食物和水</dc:title>
</cp:coreProperties>
</file>