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>資源回收我最棒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</w:rPr>
        <w:t>年     班   姓名</w:t>
      </w:r>
    </w:p>
    <w:p>
      <w:pPr>
        <w:pStyle w:val="Normal"/>
        <w:rPr/>
      </w:pPr>
      <w:r>
        <w:rPr/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資源回收分類，可以分成哪些，對的請打ˇ</w:t>
      </w:r>
      <w:r>
        <w:rPr>
          <w:rFonts w:ascii="文鼎標楷注音" w:hAnsi="文鼎標楷注音" w:cs="標楷體" w:eastAsia="文鼎標楷注音"/>
        </w:rPr>
        <w:t>：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舊衣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廢紙類 □乾淨塑膠袋□保麗龍類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□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般資源垃圾□其他大型家電及可回收物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sz w:val="28"/>
          <w:szCs w:val="28"/>
        </w:rPr>
        <w:t>連連看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spacing w:lineRule="atLeast" w:line="160"/>
        <w:jc w:val="both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舊衣類           工業用保麗龍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緩衝材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160"/>
        <w:jc w:val="both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乾淨塑膠袋       各種舊衣物</w:t>
      </w:r>
    </w:p>
    <w:p>
      <w:pPr>
        <w:pStyle w:val="Normal"/>
        <w:spacing w:lineRule="atLeast" w:line="160"/>
        <w:jc w:val="both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廢紙類           各種乾淨塑膠袋</w:t>
      </w:r>
    </w:p>
    <w:p>
      <w:pPr>
        <w:pStyle w:val="Normal"/>
        <w:spacing w:lineRule="atLeast" w:line="160"/>
        <w:jc w:val="both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 xml:space="preserve">保麗龍類         各種紙類                                                          </w:t>
      </w:r>
    </w:p>
    <w:p>
      <w:pPr>
        <w:pStyle w:val="Normal"/>
        <w:spacing w:lineRule="atLeast" w:line="160"/>
        <w:jc w:val="both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               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保麗龍餐具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二" w:hAnsi="文鼎標楷注音破音二" w:cs="新細明體;PMingLiU" w:eastAsia="文鼎標楷注音破音二"/>
          <w:b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28"/>
          <w:szCs w:val="28"/>
        </w:rPr>
        <w:t>般資源垃圾</w:t>
      </w:r>
      <w:r>
        <w:rPr>
          <w:rFonts w:ascii="文鼎標楷注音" w:hAnsi="文鼎標楷注音" w:eastAsia="文鼎標楷注音"/>
          <w:b/>
          <w:sz w:val="28"/>
          <w:szCs w:val="28"/>
        </w:rPr>
        <w:t>分類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對的請打ˇ</w:t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鐵罐□鋁罐□塑膠瓶□玻璃瓶□飲料紙盒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鋁箔包□紙餐盒□塑膠餐盒□玩具□吹風機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桌上型檯燈□電風扇□廢棄車輛□其他廢塑膠□電池□廢油類□機車廢輪胎□四機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腦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其他廢金屬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鐵、鋁、銅等材質物品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)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大型家電□其他瓶罐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瓦斯罐、殺蟲劑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)□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燈泡及日光燈管</w:t>
      </w:r>
    </w:p>
    <w:p>
      <w:pPr>
        <w:pStyle w:val="Normal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5:00Z</dcterms:created>
  <dc:creator>新星</dc:creator>
  <dc:description/>
  <cp:keywords/>
  <dc:language>en-US</dc:language>
  <cp:lastModifiedBy>新星國小</cp:lastModifiedBy>
  <cp:lastPrinted>2006-05-18T14:56:00Z</cp:lastPrinted>
  <dcterms:modified xsi:type="dcterms:W3CDTF">2006-05-18T06:56:00Z</dcterms:modified>
  <cp:revision>4</cp:revision>
  <dc:subject/>
  <dc:title>資源回收分類</dc:title>
</cp:coreProperties>
</file>