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我會看一本書         </w:t>
      </w:r>
      <w:r>
        <w:rPr>
          <w:rFonts w:ascii="標楷體" w:hAnsi="標楷體" w:cs="標楷體" w:eastAsia="標楷體"/>
        </w:rPr>
        <w:t>年   班    姓名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我的書名：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畫圖的人：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書的人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：</w:t>
            </w:r>
          </w:p>
        </w:tc>
      </w:tr>
      <w:tr>
        <w:trPr>
          <w:trHeight w:val="693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喜歡這句話，在書的第（    ）頁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喜歡這句話，在書的第（    ）頁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喜歡這句話，在書的第（    ）頁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我知道這本書在說什麼嗎？    □全部知道（好棒！）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些知道（加油！）       □不知道（再努力一次）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覺得這本書：（只要是你的感覺都可以ˇ）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趣□好笑□想哭□害怕□生氣□羨慕□高興□增加新知識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加勇氣□更珍惜現在擁有的□不浪費□我會更努力</w:t>
            </w:r>
          </w:p>
        </w:tc>
      </w:tr>
      <w:tr>
        <w:trPr>
          <w:trHeight w:val="3665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畫出你喜歡的圖，是第（    ）頁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出你畫的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2:46:00Z</dcterms:created>
  <dc:creator>新星</dc:creator>
  <dc:description/>
  <cp:keywords/>
  <dc:language>en-US</dc:language>
  <cp:lastModifiedBy>新星</cp:lastModifiedBy>
  <dcterms:modified xsi:type="dcterms:W3CDTF">2006-05-18T01:57:00Z</dcterms:modified>
  <cp:revision>2</cp:revision>
  <dc:subject/>
  <dc:title>我會看一本書</dc:title>
</cp:coreProperties>
</file>