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>恐龍與垃圾故事動動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28612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聽完故事，我們來動動腦，對的請打ˇ：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主角想做什麼？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想去遊樂園玩   □想去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星球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想逛街         □想飛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他怎麼做﹖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砍樹           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種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樹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挖煤           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種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花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清理垃圾       □造火箭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製造廢氣       □堆積垃圾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結果是什麼？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星球上什麼都沒有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找到美麗的星球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恐龍做了什麼事情？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把垃圾燒了     □造火箭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製造廢氣       □亂丟垃圾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在公路上把路面踩碎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後來發生什麼事了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瓦礫中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長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嫩芽   □遍地開滿了鮮花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大地展開笑容     □樹木茂盛</w:t>
      </w:r>
    </w:p>
    <w:p>
      <w:pPr>
        <w:pStyle w:val="Normal"/>
        <w:rPr>
          <w:rFonts w:ascii="文鼎標楷注音破音一" w:hAnsi="文鼎標楷注音破音一" w:eastAsia="文鼎標楷注音破音一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有花的香味       □鳥的歌聲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主角找到的天堂是什麼地方？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火星             □地球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是誰破壞地球？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恐龍             □那個人（主角）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主角向恐龍要求什麼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朵花           □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顆糖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座山           □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棵樹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 xml:space="preserve">本書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猜猜看主角為什麼要到另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星球？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想尋找夢想      </w:t>
      </w:r>
      <w:r>
        <w:rPr>
          <w:rFonts w:ascii="文鼎標楷注音" w:hAnsi="文鼎標楷注音" w:eastAsia="文鼎標楷注音"/>
          <w:sz w:val="28"/>
          <w:szCs w:val="28"/>
        </w:rPr>
        <w:t>□想賺錢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 xml:space="preserve">想當超人  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□想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美麗的天堂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color w:val="FF0000"/>
          <w:sz w:val="32"/>
          <w:szCs w:val="32"/>
        </w:rPr>
      </w:pPr>
      <w:r>
        <w:rPr>
          <w:rFonts w:ascii="文鼎標楷注音" w:hAnsi="文鼎標楷注音" w:eastAsia="文鼎標楷注音"/>
          <w:b/>
          <w:color w:val="FF0000"/>
          <w:sz w:val="32"/>
          <w:szCs w:val="32"/>
        </w:rPr>
        <w:t>你都答對了嗎？恭喜你！你真棒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28612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03:00Z</dcterms:created>
  <dc:creator>古秀珍</dc:creator>
  <dc:description/>
  <cp:keywords/>
  <dc:language>en-US</dc:language>
  <cp:lastModifiedBy>新星國小</cp:lastModifiedBy>
  <dcterms:modified xsi:type="dcterms:W3CDTF">2006-05-18T06:24:00Z</dcterms:modified>
  <cp:revision>2</cp:revision>
  <dc:subject/>
  <dc:title>          故事動動腦</dc:title>
</cp:coreProperties>
</file>